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V – RIPARTIZIONE 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 xml:space="preserve">5.7) ACQUISTO DISPOSITIVI HARDWARE PER LE ESIGENZE DELL’ATENEO. 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>- di autorizzare l’acquisto, mediante finanziamento operativo, presso la ditta Adwanced Software Group srl di n. 2 Server Posta, n. 1 Server per VMWARE e n. 2 Server LDAP con relativi servizi di installazione hardware ed assistenza al costo complessivo di Euro 96.623,40+IVA 20% da ripartire nel triennio 2003/2005;</w:t>
      </w:r>
    </w:p>
    <w:p>
      <w:pPr>
        <w:pStyle w:val="CorpoTesto"/>
        <w:rPr/>
      </w:pPr>
      <w:r>
        <w:rPr/>
        <w:t>- di autorizzare l’acquisto, mediante finanziamento operativo, presso la ditta MTI SpA di n. 1 apparato EMC CLARiiON FC 4700 e n. 1 apparato Emc CLARiiON IP 4700 con relativo servizio di assistenza al costo complessivo di Euro 195.004,80+IVA 20% da ripartire nel quadriennio 2003/2006.</w:t>
      </w:r>
    </w:p>
    <w:p>
      <w:pPr>
        <w:pStyle w:val="CorpoTesto"/>
        <w:rPr/>
      </w:pPr>
      <w:r>
        <w:rPr/>
        <w:t>- Di autorizzare mediante adesione alla vigente convenzione Consip il noleggio di n. 187 PC e n. 8 masterizzatori con relativo servizio assicurativo e di assistenza al costo complessivo di Euro 169.604,64+IVA 20%, da ripartire nel triennio 2003/2005;</w:t>
      </w:r>
    </w:p>
    <w:p>
      <w:pPr>
        <w:pStyle w:val="CorpoTesto"/>
        <w:rPr/>
      </w:pPr>
      <w:r>
        <w:rPr/>
        <w:t>L’ufficio di Ragioneria è autorizzato ad impegnare la somma complessiva di Euro 461.232,84+IVA 20% pari a Euro 553.479,40 (IVA inclusa) sul Tit. II Ctg. 11 Cap. 7 “acquisto sistemi e componenti Hardware” così ripartita nei sottoindicati esercizi finanziari: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- Esercizio finanziario 2003: € 137.493,88+IVA 20% pari ad € 164.992,65 IVA inclusa;</w:t>
      </w:r>
    </w:p>
    <w:p>
      <w:pPr>
        <w:pStyle w:val="CorpoTesto"/>
        <w:rPr/>
      </w:pPr>
      <w:r>
        <w:rPr/>
        <w:t>- Esercizio finanziario 2004: € 137.493,88+IVA 20% pari ad € 164.992,65 IVA inclusa;</w:t>
      </w:r>
    </w:p>
    <w:p>
      <w:pPr>
        <w:pStyle w:val="CorpoTesto"/>
        <w:rPr/>
      </w:pPr>
      <w:r>
        <w:rPr/>
        <w:t>- Esercizio finanziario 2005: € 137.493,88+IVA pari ad € 164.992,65 IVA inclusa;</w:t>
      </w:r>
    </w:p>
    <w:p>
      <w:pPr>
        <w:pStyle w:val="CorpoTesto"/>
        <w:rPr/>
      </w:pPr>
      <w:r>
        <w:rPr/>
        <w:t>- Esercizio finanziario 2006: € 48.751,20+IVA 20% pari ad € 58.501,44 IVA inclusa;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- il Signor Amedeo Formica del Centro di Calcolo e Documentazione di Ateneo è autorizzato a procedere alla consegna urgente dei richiamati affidamenti nelle more della stipula dei relativi contratti.</w:t>
      </w:r>
    </w:p>
    <w:p>
      <w:pPr>
        <w:pStyle w:val="CorpoTesto"/>
        <w:rPr/>
      </w:pPr>
      <w:r>
        <w:rPr/>
        <w:t>- La dott.ssa Raffaella Pernazza, Responsabile Settore Acquisti della Rip. I – Div. IV è nominata Referente Universitario per l’adesione alla predetta convenzione Consip.</w:t>
      </w:r>
    </w:p>
    <w:p>
      <w:pPr>
        <w:pStyle w:val="CorpoTesto"/>
        <w:rPr/>
      </w:pPr>
      <w:r>
        <w:rPr/>
      </w:r>
    </w:p>
    <w:p>
      <w:pPr>
        <w:pStyle w:val="CorpoTesto"/>
        <w:rPr>
          <w:bCs/>
        </w:rPr>
      </w:pPr>
      <w:r>
        <w:rPr>
          <w:bCs/>
        </w:rPr>
        <w:t>LETTO, APPROVATO E SOTTOSCRITTO SEDUTA STANTE</w:t>
      </w:r>
    </w:p>
    <w:p>
      <w:pPr>
        <w:pStyle w:val="CorpoTesto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IL DIRETTORE AMMINISTRATIVO VICARIO</w:t>
        <w:tab/>
        <w:t>IL PRO-RETTORE</w:t>
      </w:r>
    </w:p>
    <w:p>
      <w:pPr>
        <w:pStyle w:val="Normal"/>
        <w:rPr/>
      </w:pPr>
      <w:r>
        <w:rPr/>
        <w:t>Dott.ssa Silvia Quattrociocche</w:t>
        <w:tab/>
        <w:tab/>
        <w:tab/>
        <w:tab/>
        <w:t>Prof. G.P.G. Milano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15:45:00Z</dcterms:created>
  <dc:creator>Univ.di Roma "Tor Vergata"</dc:creator>
  <dc:description/>
  <dc:language>en-US</dc:language>
  <cp:lastModifiedBy>calvitti</cp:lastModifiedBy>
  <cp:lastPrinted>2002-12-12T10:18:00Z</cp:lastPrinted>
  <dcterms:modified xsi:type="dcterms:W3CDTF">2002-12-23T11:58:00Z</dcterms:modified>
  <cp:revision>6</cp:revision>
  <dc:subject/>
  <dc:title>DIPARTIMENTO DI INGEGNERIA ELETTRONICA - AUTORIZZAZIONE DI SPESA PER L'ACQUISTO DI UN SISTEMA DI LITOGRAFIA OTTICO</dc:title>
</cp:coreProperties>
</file>