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Divisione IV - Ripartizione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8) BIBLIOTECA AREA SCIENTIFICO TECNOLOGICA – ACQUISTO DI UN GRUPPO DI TITOLI STRANIERI DALLA DITTA EBSCO PER L'ANNO 2003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il Centro di Servizio per la Gestione della Biblioteca di Area Scientifico/Tecnologica all'acquisto di un gruppo di titoli stranieri per l'anno 2003 presso la Ditta EBSCO.</w:t>
      </w:r>
    </w:p>
    <w:p>
      <w:pPr>
        <w:pStyle w:val="CorpoTesto"/>
        <w:rPr/>
      </w:pPr>
      <w:r>
        <w:rPr/>
        <w:t xml:space="preserve">L'importo complessivo di € 95.000,00 graverà sui fondi appositamente stanziati nel bilancio del Centro. 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Titoloodg1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3:00Z</dcterms:created>
  <dc:creator>Univ.di Roma "Tor Vergata"</dc:creator>
  <dc:description/>
  <dc:language>en-US</dc:language>
  <cp:lastModifiedBy>calvitti</cp:lastModifiedBy>
  <cp:lastPrinted>2000-11-27T11:05:00Z</cp:lastPrinted>
  <dcterms:modified xsi:type="dcterms:W3CDTF">2002-12-23T11:59:00Z</dcterms:modified>
  <cp:revision>4</cp:revision>
  <dc:subject/>
  <dc:title>Divisione IV - Ripartizione I</dc:title>
</cp:coreProperties>
</file>