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DIVISIONE IV – RIPARTIZIONE 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5.9) SERVIZIO DI PULIZIA DEI COMPLESSI UNIVERSITARI – INDIZIONE DI GARA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………</w:t>
      </w:r>
      <w:r>
        <w:rPr>
          <w:b/>
          <w:szCs w:val="26"/>
        </w:rPr>
        <w:t>.OMISSIS……….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DELIBERA</w:t>
      </w:r>
    </w:p>
    <w:p>
      <w:pPr>
        <w:pStyle w:val="CorpoTes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/>
      </w:pPr>
      <w:r>
        <w:rPr/>
        <w:t>- di rinviare, per un supplemento di istruttoria da parte degli uffici competenti, alla prossima adunanza l’esame degli atti di gara per l’affidamento del servizio di pulizia dei complessi universitari;</w:t>
      </w:r>
    </w:p>
    <w:p>
      <w:pPr>
        <w:pStyle w:val="CorpoTesto"/>
        <w:rPr/>
      </w:pPr>
      <w:r>
        <w:rPr/>
        <w:t>- di autorizzare, nelle more dell’espletamento del procedimento di gara, la proroga dell’attuale affidamento alla Ditta Snam Lazio Sud Srl per il periodo 01.01.03/30.06.03 al costo complessivo di Euro 943.902,00 + IVA 20%, pari ad Euro 1.132.682,40 (IVA inclusa) includendo nel predetto canone l’incremento delle prestazioni di pulizia negli ambienti interessati dall’attività didattica.</w:t>
      </w:r>
    </w:p>
    <w:p>
      <w:pPr>
        <w:pStyle w:val="CorpoTesto"/>
        <w:rPr/>
      </w:pPr>
      <w:r>
        <w:rPr/>
        <w:t>La Ripartizione Ragioneria è autorizzata ad impegnare detto importo sul tit.I, Ctg.3, Cap.11 “Spese pulizia locali” dell’esercizio finanziario 2003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6:26:00Z</dcterms:created>
  <dc:creator>Università di Roma Tor Vergata</dc:creator>
  <dc:description/>
  <dc:language>en-US</dc:language>
  <cp:lastModifiedBy>calvitti</cp:lastModifiedBy>
  <dcterms:modified xsi:type="dcterms:W3CDTF">2002-12-23T12:01:00Z</dcterms:modified>
  <cp:revision>3</cp:revision>
  <dc:subject/>
  <dc:title>SERVIZIO DI PULIZIA DEI COMPLESSI UNIVERSITARI – INDIZIONE DI GARA</dc:title>
</cp:coreProperties>
</file>