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2) PROGRAMMAZIONE ANNUALE E TRIENNALE - APPROVAZIO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e schede relative alla programmazione annuale e triennale previste dall'art. 14 della L. 109/1994 nel testo vigente, ai fini del loro invio all'Osservatorio dei Lavori Pubbl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15:00Z</dcterms:created>
  <dc:creator>Univ.di Roma "Tor Vergata"</dc:creator>
  <dc:description/>
  <dc:language>en-US</dc:language>
  <cp:lastModifiedBy>calvitti</cp:lastModifiedBy>
  <cp:lastPrinted>2001-12-18T12:39:00Z</cp:lastPrinted>
  <dcterms:modified xsi:type="dcterms:W3CDTF">2002-12-23T12:10:00Z</dcterms:modified>
  <cp:revision>4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