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3) POLICLINICO TOR VERGATA – DITTA EDAP TECHNOMED ITALIA SRL - ACQUISTO, IN PRIVATIVA INDUSTRIALE, DI N.1 APPARECCHIATURA PER IL TRATTAMENTO DEL TUMORE PROSTATICO LOCALIZZATO TRAMITE ULTRASUONI FOCALIZZATI AD ALTA ENERGIA (ABLATHERM) PER LE ESIGENZE DELLA CATTEDRA DI UROLOGIA.</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deltesto2"/>
        <w:rPr/>
      </w:pPr>
      <w:r>
        <w:rPr/>
        <w:t>- di acquistare, in regime di privativa industriale, dalla Ditta Edap Technomed Italia srl n.1 apparecchiatura per il trattamento del tumore prostatico localizzato tramite ultrasuoni focalizzati ad alta energia (Ablatherm) per le esigenze della Cattedra di Urologia presso il Policlinico “Tor Vergata”, per l’importo di 649.000 Euro + IVA 20% pari a 778.800 Euro IVA compresa, al netto dello sconto offerto dalla medesima Società ed inclusi n.100 kit Ablapack per un valore di 61.900 Euro + IVA 20% forniti a titolo di sconto merce.</w:t>
      </w:r>
    </w:p>
    <w:p>
      <w:pPr>
        <w:pStyle w:val="TextBody"/>
        <w:rPr/>
      </w:pPr>
      <w:r>
        <w:rPr/>
        <w:t>L’ammontare predetto graverà sul finanziamento di 43.898.836,42 Euro (L.85 mld) assegnato dalla Regione al Policlinico “Tor Vergata” (IV^ fase) voce arredi, i cui oneri di spesa decorreranno dall’esercizio 2003.</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VICARIO</w:t>
        <w:tab/>
        <w:t>IL PRO-RETTORE</w:t>
      </w:r>
    </w:p>
    <w:p>
      <w:pPr>
        <w:pStyle w:val="Normal"/>
        <w:rPr/>
      </w:pPr>
      <w:r>
        <w:rPr/>
        <w:t>Dott.ssa Silvia Quattrociocche</w:t>
        <w:tab/>
        <w:tab/>
        <w:tab/>
        <w:tab/>
        <w:t>Prof. G.P.G. Milano</w:t>
      </w:r>
    </w:p>
    <w:p>
      <w:pPr>
        <w:pStyle w:val="Normal"/>
        <w:rPr>
          <w:b/>
          <w:b/>
        </w:rPr>
      </w:pPr>
      <w:r>
        <w:rPr>
          <w:b/>
        </w:rPr>
      </w:r>
    </w:p>
    <w:p>
      <w:pPr>
        <w:pStyle w:val="Normal"/>
        <w:rPr>
          <w:b/>
          <w:b/>
        </w:rPr>
      </w:pPr>
      <w:r>
        <w:rPr>
          <w:b/>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22:00Z</dcterms:created>
  <dc:creator>UNIVERSITA' DI TOR VERGATA</dc:creator>
  <dc:description/>
  <dc:language>en-US</dc:language>
  <cp:lastModifiedBy>calvitti</cp:lastModifiedBy>
  <cp:lastPrinted>2002-12-04T10:27:00Z</cp:lastPrinted>
  <dcterms:modified xsi:type="dcterms:W3CDTF">2002-12-23T12:12:00Z</dcterms:modified>
  <cp:revision>4</cp:revision>
  <dc:subject/>
  <dc:title>POLICLINICO TOR VERGATA – DITTA EDAP TECHNOMED ITALIA SRL - ACQUISTO, IN PRIVATIVA INDUSTRIALE, DI N</dc:title>
</cp:coreProperties>
</file>