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8) ASSEGNAZIONE FONDO MANUTENZIONE STRAORDINARIA, AMMODERNAMENTO E ADEGUAMENTO APPARECCHIATURE SCIENTIFICHE DIPARTIMENTAL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/>
        </w:rPr>
        <w:t xml:space="preserve">- </w:t>
      </w:r>
      <w:r>
        <w:rPr/>
        <w:t>di approvare la destinazione di un fondo per la manutenzione straordinaria, l'ammodernamento e l'adeguamento di apparecchiature scientifiche dipartimentali per un importo pari a € 69.177,71.</w:t>
      </w:r>
    </w:p>
    <w:p>
      <w:pPr>
        <w:pStyle w:val="CorpoTesto"/>
        <w:rPr/>
      </w:pPr>
      <w:r>
        <w:rPr/>
        <w:t>Successivamente il Comitato per la Ricerca Scientifica provvederà a selezionare le richieste in tal senso pervenute agli uffici amministrativi e ad assegnare i finanziamenti alle strutture dipartimentali interessate. Tali finanziamenti saranno vincolati all’effettiva spesa per la quale sono stati assegnati e, pertanto, i Dipartimenti  dovranno successivamente fornire copia delle relative fatture.</w:t>
      </w:r>
    </w:p>
    <w:p>
      <w:pPr>
        <w:pStyle w:val="CorpoTesto"/>
        <w:rPr/>
      </w:pPr>
      <w:r>
        <w:rPr/>
        <w:t>I finanziamenti saranno vincolati all’effettiva spesa per la quale sono stati assegnati e, pertanto, i Dipartimenti dovranno successivamente fornire copia delle relative fatture.</w:t>
      </w:r>
    </w:p>
    <w:p>
      <w:pPr>
        <w:pStyle w:val="CorpoTesto"/>
        <w:rPr/>
      </w:pPr>
      <w:r>
        <w:rPr/>
        <w:t>La suddetta somma pari a € 69.177,71 graverà sul pertinente capitolo del bilancio universitario relativo al corrente esercizio finanziario Tit. II, Cat. 14, Cap. 4: “Ai centri di spesa ricerca scientifica finanziata dall’Ateneo";</w:t>
      </w:r>
    </w:p>
    <w:p>
      <w:pPr>
        <w:pStyle w:val="CorpoTesto"/>
        <w:rPr/>
      </w:pPr>
      <w:r>
        <w:rPr/>
        <w:t xml:space="preserve">- di autorizzare la Divisione III Ripartizione I al trasferimento dei finanziamenti ai Centri e Dipartimenti interessati a seguito di comunicazione da parte degli uffici amministrativi competenti; 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4" w:leader="none"/>
        <w:tab w:val="left" w:pos="10723" w:leader="none"/>
      </w:tabs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784" w:leader="none"/>
        <w:tab w:val="left" w:pos="10723" w:leader="none"/>
      </w:tabs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13" w:leader="none"/>
        <w:tab w:val="left" w:pos="11366" w:leader="none"/>
        <w:tab w:val="left" w:pos="13354" w:leader="none"/>
      </w:tabs>
      <w:outlineLvl w:val="7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07:00Z</dcterms:created>
  <dc:creator>h</dc:creator>
  <dc:description/>
  <dc:language>en-US</dc:language>
  <cp:lastModifiedBy>calvitti</cp:lastModifiedBy>
  <cp:lastPrinted>2002-12-13T13:26:00Z</cp:lastPrinted>
  <dcterms:modified xsi:type="dcterms:W3CDTF">2002-12-23T12:41:00Z</dcterms:modified>
  <cp:revision>3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