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20.10) CONTRIBUTO MIUR CONVEGNI  E CONGRESSI A FAVORE DELL’UNIVERSITA’ DEGLI STUDI DI ROMA “TOR VERGATA” - DIPARTIMENTO DI RICERCHE FILOSOF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CorpoTesto"/>
        <w:rPr/>
      </w:pPr>
      <w:r>
        <w:rPr/>
        <w:t>- di accettare il contributo di importo pari a € 1.291,14 erogato dal Ministero dell'Istruzione, dell'Università e della Ricerca - MIUR per l'organizzazione del convegno: "Cognitio, Meaning and Complexity. Self - Organization System" - responsabile scientifico prof. Arturo Carsetti, ordinario della Facoltà di Lettere e Filosofia, Dipartimento di Ricerche Filosofiche - settore disciplinare M-FIL/02;</w:t>
      </w:r>
    </w:p>
    <w:p>
      <w:pPr>
        <w:pStyle w:val="CorpoTesto"/>
        <w:rPr/>
      </w:pPr>
      <w:r>
        <w:rPr/>
        <w:t>- di autorizzare la Divisione III - Ripartizione I (Ragioneria) all'incasso e al trasferimento presso il Dipartimento di Ricerche Filosofiche del suddetto contribut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10:00Z</dcterms:created>
  <dc:creator>II Università degli Studi di Roma</dc:creator>
  <dc:description/>
  <dc:language>en-US</dc:language>
  <cp:lastModifiedBy>calvitti</cp:lastModifiedBy>
  <cp:lastPrinted>2002-12-13T13:46:00Z</cp:lastPrinted>
  <dcterms:modified xsi:type="dcterms:W3CDTF">2002-12-23T12:44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