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Alle ore 17.20, si allontana dalla Sala del Consiglio il Consigliere S. Sarcina Staff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VISIONE I – RIPARTIZIONE 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1) INIZIATIVE CULTURALI STUDENTESCHE - ANNO 2002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approvare e finanziare le sottoelencate Iniziative Culturali Studentesche, per l'importo a fianco di ognuna indicato: 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“Dibattito: l’uomo e lo spazio” proponente: Antonio Macrì</w:t>
        <w:tab/>
      </w:r>
    </w:p>
    <w:p>
      <w:pPr>
        <w:pStyle w:val="CorpoTesto"/>
        <w:rPr/>
      </w:pPr>
      <w:r>
        <w:rPr/>
        <w:t>finanziamento concesso: Euro 2.2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Convegno: La ricerca scientifica in Italia” proponente: Marco Siclari</w:t>
        <w:tab/>
      </w:r>
    </w:p>
    <w:p>
      <w:pPr>
        <w:pStyle w:val="CorpoTesto"/>
        <w:rPr/>
      </w:pPr>
      <w:r>
        <w:rPr/>
        <w:t>finanziamento concesso: Euro 1.5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Dibattito: Le donne e i diritti civili negati” proponente: Maria Francesca Tiano</w:t>
      </w:r>
    </w:p>
    <w:p>
      <w:pPr>
        <w:pStyle w:val="CorpoTesto"/>
        <w:rPr/>
      </w:pPr>
      <w:r>
        <w:rPr/>
        <w:t>finanziamento concesso: Euro 2.2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Dibattito: Costituzione Europea: la nascita di una nazione” proponente: Roberto De Chiara</w:t>
      </w:r>
    </w:p>
    <w:p>
      <w:pPr>
        <w:pStyle w:val="CorpoTesto"/>
        <w:rPr/>
      </w:pPr>
      <w:r>
        <w:rPr/>
        <w:t>finanziamento concesso: Euro 2.5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Dibattito: imprenditori del domani ” proponente: Emanuele Buffolano</w:t>
      </w:r>
    </w:p>
    <w:p>
      <w:pPr>
        <w:pStyle w:val="CorpoTesto"/>
        <w:rPr/>
      </w:pPr>
      <w:r>
        <w:rPr/>
        <w:t>finanziamento concesso: Euro 2.2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Convegno: il diritto alla vita: aborto, eutanasia e pena di morte” proponente: Luciano Cavaliere</w:t>
      </w:r>
    </w:p>
    <w:p>
      <w:pPr>
        <w:pStyle w:val="CorpoTesto"/>
        <w:rPr/>
      </w:pPr>
      <w:r>
        <w:rPr/>
        <w:t>finanziamento concesso: Euro 2.2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Torneo sportivo a Tor Vergata” proponente: David Cerruto</w:t>
        <w:tab/>
        <w:tab/>
      </w:r>
    </w:p>
    <w:p>
      <w:pPr>
        <w:pStyle w:val="CorpoTesto"/>
        <w:rPr/>
      </w:pPr>
      <w:r>
        <w:rPr/>
        <w:t>finanziamento concesso: Euro 2.1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Mostra - Convegno: inquinamento elettromagnetico” proponente: Silvia Silvani</w:t>
      </w:r>
    </w:p>
    <w:p>
      <w:pPr>
        <w:pStyle w:val="CorpoTesto"/>
        <w:rPr/>
      </w:pPr>
      <w:r>
        <w:rPr/>
        <w:t>finanziamento concesso: Euro 2.1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Proiezione cinematografica: Pierpaolo Pasolini: l’evoluzione del pensiero attraverso l’arte cinematografica” proponente: Annamaria Montillo</w:t>
      </w:r>
    </w:p>
    <w:p>
      <w:pPr>
        <w:pStyle w:val="CorpoTesto"/>
        <w:rPr/>
      </w:pPr>
      <w:r>
        <w:rPr/>
        <w:t>finanziamento concesso: Euro 2.0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Mostra seminario: le fonti rinnovabili” proponente: Marco Abbate</w:t>
        <w:tab/>
      </w:r>
    </w:p>
    <w:p>
      <w:pPr>
        <w:pStyle w:val="CorpoTesto"/>
        <w:rPr/>
      </w:pPr>
      <w:r>
        <w:rPr/>
        <w:t>finanziamento concesso: Euro 2.475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Ciclo di film: storie di mafia” proponente: Dario Bazri Maarefi</w:t>
      </w:r>
    </w:p>
    <w:p>
      <w:pPr>
        <w:pStyle w:val="CorpoTesto"/>
        <w:rPr/>
      </w:pPr>
      <w:r>
        <w:rPr/>
        <w:t>finanziamento concesso: euro 2.2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Convegno: Dal mare alla rete: la  pirateria del XXI secolo” proponente: Marco Raffaeli</w:t>
      </w:r>
    </w:p>
    <w:p>
      <w:pPr>
        <w:pStyle w:val="CorpoTesto"/>
        <w:rPr/>
      </w:pPr>
      <w:r>
        <w:rPr/>
        <w:t>finanziamento concesso: euro 2.55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Corso di primo soccorso” proponente: Giulia Lo Gatto</w:t>
        <w:tab/>
        <w:tab/>
      </w:r>
    </w:p>
    <w:p>
      <w:pPr>
        <w:pStyle w:val="CorpoTesto"/>
        <w:rPr/>
      </w:pPr>
      <w:r>
        <w:rPr/>
        <w:t>finanziamento concesso: Euro 2.5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“Musical: Jesus Christ Superstar” proponente:  Stefania Papa </w:t>
        <w:tab/>
        <w:tab/>
      </w:r>
    </w:p>
    <w:p>
      <w:pPr>
        <w:pStyle w:val="CorpoTesto"/>
        <w:rPr/>
      </w:pPr>
      <w:r>
        <w:rPr/>
        <w:t>finanziamento concesso: Euro 4.815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Proiezione: Dalla realtà al set: i “banchieri di Dio” di G. Ferrara” proponente: Andrea Lischetti</w:t>
      </w:r>
    </w:p>
    <w:p>
      <w:pPr>
        <w:pStyle w:val="CorpoTesto"/>
        <w:rPr/>
      </w:pPr>
      <w:r>
        <w:rPr/>
        <w:t>finanziamento concesso: Euro 2.3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Seminario dibattito: Quale sviluppo?” proponente: Noemi Pace</w:t>
      </w:r>
    </w:p>
    <w:p>
      <w:pPr>
        <w:pStyle w:val="CorpoTesto"/>
        <w:rPr/>
      </w:pPr>
      <w:r>
        <w:rPr/>
        <w:t>finanziamento concesso: euro 1.3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Convegno: 1 luglio 2002: nasce la Corte Penale Internazionale” proponente: Alessandro Cati</w:t>
        <w:tab/>
        <w:tab/>
      </w:r>
    </w:p>
    <w:p>
      <w:pPr>
        <w:pStyle w:val="CorpoTesto"/>
        <w:rPr/>
      </w:pPr>
      <w:r>
        <w:rPr/>
        <w:t>finanziamento concesso: Euro 2.3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“I° concorso letterario a Tor Vergata” proponente:  Salvatore Gagliano </w:t>
        <w:tab/>
      </w:r>
    </w:p>
    <w:p>
      <w:pPr>
        <w:pStyle w:val="CorpoTesto"/>
        <w:rPr/>
      </w:pPr>
      <w:r>
        <w:rPr/>
        <w:t>finanziamento concesso: Euro 2.3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Mostra e proiezioni: Immagini dal Sol Levante” proponente: Angelo Sena</w:t>
      </w:r>
    </w:p>
    <w:p>
      <w:pPr>
        <w:pStyle w:val="CorpoTesto"/>
        <w:rPr/>
      </w:pPr>
      <w:r>
        <w:rPr/>
        <w:t>finanziamento concesso: Euro 3.2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Mostra: i nuovi sistemi diagnostici” proponente: Antonio Libonati</w:t>
      </w:r>
    </w:p>
    <w:p>
      <w:pPr>
        <w:pStyle w:val="CorpoTesto"/>
        <w:rPr/>
      </w:pPr>
      <w:r>
        <w:rPr/>
        <w:t>finanziamento concesso: euro 3.5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Ciclo di convegni: Ambiente, sviluppo, progresso: esigenze dello stesso pianeta” proponente: Biase Liguori</w:t>
        <w:tab/>
      </w:r>
    </w:p>
    <w:p>
      <w:pPr>
        <w:pStyle w:val="CorpoTesto"/>
        <w:rPr/>
      </w:pPr>
      <w:r>
        <w:rPr/>
        <w:t>finanziamento concesso: Euro 3.5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“Conferenza: elettrosmog. I campi elettromagnetici e il caos normativo” proponente: Jacopo Pellegrini  </w:t>
        <w:tab/>
        <w:tab/>
      </w:r>
    </w:p>
    <w:p>
      <w:pPr>
        <w:pStyle w:val="CorpoTesto"/>
        <w:rPr/>
      </w:pPr>
      <w:r>
        <w:rPr/>
        <w:t>finanziamento concesso: Euro 1.71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Mostra: “Tor Vergata incontra il mondo, il mondo a Tor Vergata” proponente: Antonello Dionisi</w:t>
      </w:r>
    </w:p>
    <w:p>
      <w:pPr>
        <w:pStyle w:val="CorpoTesto"/>
        <w:rPr/>
      </w:pPr>
      <w:r>
        <w:rPr/>
        <w:t>finanziamento concesso: Euro 1.5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“Convegno: I sistemi informatici geografici, GIS, potenti strumenti per la pianificazione e mappatura del territorio” proponente: Marco Buccinnà</w:t>
      </w:r>
    </w:p>
    <w:p>
      <w:pPr>
        <w:pStyle w:val="CorpoTesto"/>
        <w:rPr/>
      </w:pPr>
      <w:r>
        <w:rPr/>
        <w:t>finanziamento concesso: euro 3.1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 “Visite guidate per gli studenti Erasmus” proponente: Igor Vinciguerra</w:t>
        <w:tab/>
      </w:r>
    </w:p>
    <w:p>
      <w:pPr>
        <w:pStyle w:val="CorpoTesto"/>
        <w:rPr/>
      </w:pPr>
      <w:r>
        <w:rPr/>
        <w:t>finanziamento concesso: Euro 1.800,00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La somma complessiva di 60.050,00 € graverà sul Tit. I, Cat. 2, Cap. 17 “attività culturali studenti” del bilancio di previsione dell’Ateneo relativo al corrente esercizio finanziario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9:37:00Z</dcterms:created>
  <dc:creator>UNIVERSITA' TOR VERGATA</dc:creator>
  <dc:description/>
  <dc:language>en-US</dc:language>
  <cp:lastModifiedBy>calvitti</cp:lastModifiedBy>
  <cp:lastPrinted>2002-12-12T09:37:00Z</cp:lastPrinted>
  <dcterms:modified xsi:type="dcterms:W3CDTF">2002-12-23T12:50:00Z</dcterms:modified>
  <cp:revision>4</cp:revision>
  <dc:subject/>
  <dc:title>INIZIATIVE CULTURALI STUDENTESCHE - ANNO 2001</dc:title>
</cp:coreProperties>
</file>