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3) POLICLINICO UNIVERSITARIO – REPARTO TERAPIA INTENSIVA - FORNITURA DI ATTREZZATURE ED APPARECCHIATURE PER IL 7° POSTO LET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- di affidare, a trattativa privata, alla Società Felici S.r.l., concessionaria esclusiva per il Lazio della Datex-Ohmeda S.p.A., la fornitura di attrezzature ed apparecchiature per il 7° posto letto per il Reparto di Terapia Intensiva presso il Policlinico “Tor Vergata” per l’importo di € 400.844,00 + IVA;</w:t>
      </w:r>
    </w:p>
    <w:p>
      <w:pPr>
        <w:pStyle w:val="CorpoTesto"/>
        <w:rPr/>
      </w:pPr>
      <w:r>
        <w:rPr/>
        <w:t>L’importo suddetto graverà sul finanziamento di € 43.898.836,42 (£ 85 mld) assegnato dalla Regione al Policlinico “Tor Vergata” (IV^ fase) voce arredi, i cui oneri di spesa decorreranno dall’esercizio 2003;</w:t>
      </w:r>
    </w:p>
    <w:p>
      <w:pPr>
        <w:pStyle w:val="CorpoTesto"/>
        <w:rPr/>
      </w:pPr>
      <w:r>
        <w:rPr/>
        <w:t>- di dare mandato al Rettore di compiere tutti gli atti conseguenziali alla presente delibera ivi compresa la sottoscrizione dei relativi atti formal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835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21:00Z</dcterms:created>
  <dc:creator>La Rosa</dc:creator>
  <dc:description/>
  <dc:language>en-US</dc:language>
  <cp:lastModifiedBy>calvitti</cp:lastModifiedBy>
  <cp:lastPrinted>2002-12-13T13:45:00Z</cp:lastPrinted>
  <dcterms:modified xsi:type="dcterms:W3CDTF">2002-12-23T12:53:00Z</dcterms:modified>
  <cp:revision>4</cp:revision>
  <dc:subject/>
  <dc:title>POLICLINICO UNIVERSITARIO - CONTINUAZIONE LAVORI .</dc:title>
</cp:coreProperties>
</file>