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>DIVISIONE IV – RIPARTIZIONE II</w:t>
      </w:r>
    </w:p>
    <w:p>
      <w:pPr>
        <w:pStyle w:val="Corpodeltesto2"/>
        <w:rPr/>
      </w:pPr>
      <w:r>
        <w:rPr/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20.14) POLICLINICO UNIVERSITARIO – APPALTO CONCORSO – INDUSTRIE GUIDO MALVESTIO SPA - FORNITURA DI ARREDI TECNICI PER LE SALE OPERATORIE DAY SURGERY E L’AREA INFERMIERISTICA DELLA DEGENZA E L’AREA MAGAZZINI-FARMA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di affidare, a trattativa privata, alla Società Industrie Guido Malvestio S.p.A. la fornitura in opera di arredi per le Day Surgery e l’area infermieristica nella degenza e per l’area Magazzini-Farmacia per l’importo complessivo di € 459.715,12 + IVA;</w:t>
      </w:r>
    </w:p>
    <w:p>
      <w:pPr>
        <w:pStyle w:val="CorpoTesto"/>
        <w:rPr/>
      </w:pPr>
      <w:r>
        <w:rPr/>
        <w:t>L’importo suddetto graverà sul finanziamento di € 43.898.836,42 (£ 85 mld) assegnato dalla Regione al Policlinico “Tor Vergata” (IV^ fase) voce arredi, i cui oneri di spesa decorreranno dall’esercizio 2003;</w:t>
      </w:r>
    </w:p>
    <w:p>
      <w:pPr>
        <w:pStyle w:val="CorpoTesto"/>
        <w:rPr/>
      </w:pPr>
      <w:r>
        <w:rPr/>
        <w:t>- di dare mandato al Rettore di compiere tutti gli atti conseguenziali alla presente delibera ivi compresa la sottoscrizione dei relativi atti formali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Normal"/>
        <w:rPr/>
      </w:pPr>
      <w:r>
        <w:rPr/>
        <w:t>IL DIRETTORE AMMINISTRATIVO VICARIO</w:t>
        <w:tab/>
        <w:t>IL PRO-RETTORE</w:t>
      </w:r>
    </w:p>
    <w:p>
      <w:pPr>
        <w:pStyle w:val="Normal"/>
        <w:rPr/>
      </w:pPr>
      <w:r>
        <w:rPr/>
        <w:t>Dott.ssa Silvia Quattrociocche</w:t>
        <w:tab/>
        <w:tab/>
        <w:tab/>
        <w:tab/>
        <w:t>Prof. G.P.G. Milano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835" w:right="907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2:18:00Z</dcterms:created>
  <dc:creator>La Rosa</dc:creator>
  <dc:description/>
  <dc:language>en-US</dc:language>
  <cp:lastModifiedBy>calvitti</cp:lastModifiedBy>
  <cp:lastPrinted>2002-12-13T13:08:00Z</cp:lastPrinted>
  <dcterms:modified xsi:type="dcterms:W3CDTF">2002-12-23T12:55:00Z</dcterms:modified>
  <cp:revision>4</cp:revision>
  <dc:subject/>
  <dc:title>POLICLINICO UNIVERSITARIO - CONTINUAZIONE LAVORI .</dc:title>
</cp:coreProperties>
</file>