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8) ESENZIONE DAL PAGAMENTO DELLE TASSE E DEI CONTRIBUTI UNIVERSITARI PER L’A.A. 2002/03 A FAVORE DEGLI STUDENTI RESIDENTI NEL COMUNE DI SAN GIULIANO DI PUGLIA E NEI COMUNI APPARTENENTI ALL’AREA INTERESSATA DAL SISMA, NONCHE’ A FAVORE DEGLI STUDENTI APPARTENENTI AI COMUNI SICILIANI COLPITI DALL’ATTIVITA’ VULCANICA DELL’ETN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concedere l’esonero totale delle tasse e dei contributi universitari, ad eccezione della tassa regionale, per l’A.A. 2002/03 a tutti gli studenti compresi nell’elenco allegato per i quali sia stata dichiarata dalle Autorità competenti l’inagibilità dell’abitazione in cui risiede il loro nucleo familiare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Normal"/>
        <w:spacing w:lineRule="atLeast" w:line="360"/>
        <w:rPr/>
      </w:pPr>
      <w:r>
        <w:rPr/>
      </w:r>
    </w:p>
    <w:tbl>
      <w:tblPr>
        <w:tblW w:w="6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0"/>
        <w:gridCol w:w="1160"/>
      </w:tblGrid>
      <w:tr>
        <w:trPr>
          <w:trHeight w:val="3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nco Comuni colpiti dal terremoto (*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UN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</w:t>
            </w:r>
          </w:p>
        </w:tc>
      </w:tr>
      <w:tr>
        <w:trPr>
          <w:trHeight w:val="25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REA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PASS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IGLIONE DI SICIL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GLOS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O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DIMONTE ETN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AL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VENERI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FFERANA ETN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NUOVO MONTEROT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F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CALEN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INO DEL BIFERN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TOR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IN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LON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RIO NEI FRENTAN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RONE DEL SANN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ABOTTON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L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GIULIANO DI PUGL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CROCE DI MAGLIAN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UR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 Fonte Ministero dell'economia e delle Finanz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37:00Z</dcterms:created>
  <dc:creator>PINCOPALLINO TIZIO, BOH</dc:creator>
  <dc:description/>
  <dc:language>en-US</dc:language>
  <cp:lastModifiedBy>calvitti</cp:lastModifiedBy>
  <cp:lastPrinted>2002-12-23T14:01:00Z</cp:lastPrinted>
  <dcterms:modified xsi:type="dcterms:W3CDTF">2002-12-23T13:01:00Z</dcterms:modified>
  <cp:revision>11</cp:revision>
  <dc:subject>punto per il consiglio tecnici laureati</dc:subject>
  <dc:title>cdaass</dc:title>
</cp:coreProperties>
</file>