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SCAMBI ED INIZIATIVE CULTURALI - RELAZIONI INTERNAZ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jc w:val="left"/>
        <w:rPr/>
      </w:pPr>
      <w:r>
        <w:rPr/>
        <w:t>2.4) PROFESSORI VISITATORI - ANN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pprovare e finanziare le richieste per </w:t>
      </w:r>
      <w:r>
        <w:rPr>
          <w:b/>
        </w:rPr>
        <w:t>professori visitatori</w:t>
      </w:r>
      <w:r>
        <w:rPr/>
        <w:t>, per l'anno 2002, come da prospetto allegato;</w:t>
      </w:r>
    </w:p>
    <w:p>
      <w:pPr>
        <w:pStyle w:val="CorpoTesto"/>
        <w:rPr/>
      </w:pPr>
      <w:r>
        <w:rPr/>
        <w:t>- di trasferire le somme concesse ai Dipartimenti cui afferiscono i docenti proponenti.</w:t>
      </w:r>
    </w:p>
    <w:p>
      <w:pPr>
        <w:pStyle w:val="CorpoTesto"/>
        <w:rPr/>
      </w:pPr>
      <w:r>
        <w:rPr/>
        <w:t>La spesa totale pari a 60.224,17 € graverà sul Tit. I, Cat. 2, Cap. 6 “conferenze, convenzioni e scambi culturali” del bilancio di previsione dell'Ateneo, per il corrente esercizio finanzi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sectPr>
          <w:type w:val="nextPage"/>
          <w:pgSz w:w="11906" w:h="16838"/>
          <w:pgMar w:left="2722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tbl>
      <w:tblPr>
        <w:tblW w:w="138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2280"/>
        <w:gridCol w:w="3200"/>
        <w:gridCol w:w="2380"/>
        <w:gridCol w:w="1620"/>
        <w:gridCol w:w="900"/>
        <w:gridCol w:w="1540"/>
        <w:gridCol w:w="124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ENT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ARTIMENT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ITA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ENIEN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ichiest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ncess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 Poccett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chità e Tradizione Classica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L.Garcia Ra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a Glori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patologia e Diagnost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cMurr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gi Accard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Vito Volter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hei Kozyr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. Rus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648,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.098,7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er Raffae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itto e Procedura Civile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laude Ducouloux-Favar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89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Teresa Cirene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itto e Procedura Civile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sra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are Mirabell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o Pubblic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-J. Escrivà Iva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Bagel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Istituzio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tekar Has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e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131,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Bagel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Istituzio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ul Watch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e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648,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Tonio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Istituzio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. Roy Weintra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Peracch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FEME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Schiantar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Peracch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EFEME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na Jureck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. Ce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Peracch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EFEME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hn P. Ru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o Sagnott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la Metsa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. Rus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giorgio Picozza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ve J Stoch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c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300,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ia De Pascal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 Stozhk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. Rus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lfo Del So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ic Ch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64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Petrocell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gneria - Scien Tecn Energ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Y. Fae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807,6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Mace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gneria Civi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 Fremo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lfo M. Strol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egneria Civil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 Montijano G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carlo Bartolucc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egneria Elettronica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 Jins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gio Martellucci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e Tecn. Fisiche ed Energ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ir D. Zvoryk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. Rus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zdo Zsid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-Iona Cioranesc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Long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in Po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.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berts John Elia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chany Korn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he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 Galan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ina Interna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 S. O'Le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22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Rome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ina Interna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n Bruce Feinste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.164,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gi Fonta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ina Interna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. Hopk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no Un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ro Meili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 Sperimen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obert H. Horvit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65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Aviglia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 Speriment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. Knig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no Un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96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o Brancacc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he Filosofich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an Pép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uro Carsett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he Filosofiche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Paul Delahay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6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Pernio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he Filosofiche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 Verdicch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47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ardo Dotto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he Filosofiche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amas Alexan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291,14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Cristian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erche Filosofiche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Sal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6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Orecchi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ità Pubblic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ves Desdevis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032,91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lisabetta Di Bartolome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e e Tecnologie Chimich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urgen Flei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m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ico Travers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e e Tecnologie Chimich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shihiko Sada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pp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o Schipan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e Teoria del Dirit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ng Fe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807,6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Gareff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 Filol., Ling. E Lettera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 Perti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065,83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ello Angelo Avel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 Filol., Ling. E Lettera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ano Santia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065,83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Spagnoletti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 Filol., Ling. E Letterari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 Gier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00,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807,6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Rino Caputo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 Filol., Ling. E Letterar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eramo Dona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807,6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assenz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 Au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58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549,37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ino Zii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 Filol., Ling. E Lettera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Nad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.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.807,6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Bagel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Istituzio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rald P. Dwy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e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giorgio Picozz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treittmat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ia De Pasca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ouard Bogomo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. Rus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0.224,17 </w:t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27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07:00Z</dcterms:created>
  <dc:creator>Scambi Culturali</dc:creator>
  <dc:description/>
  <dc:language>en-US</dc:language>
  <cp:lastModifiedBy>calvitti</cp:lastModifiedBy>
  <cp:lastPrinted>2002-05-23T16:19:00Z</cp:lastPrinted>
  <dcterms:modified xsi:type="dcterms:W3CDTF">2002-05-28T11:36:00Z</dcterms:modified>
  <cp:revision>11</cp:revision>
  <dc:subject/>
  <dc:title> </dc:title>
</cp:coreProperties>
</file>