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SCAMBI CULTURALI – RELAZIONI INTERNAZIONAL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5) ACCORDI DI COOPERAZIONE - ANNO 200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generale"/>
        <w:rPr>
          <w:szCs w:val="28"/>
        </w:rPr>
      </w:pPr>
      <w:r>
        <w:rPr>
          <w:szCs w:val="28"/>
        </w:rPr>
        <w:t>………</w:t>
      </w:r>
      <w:r>
        <w:rPr>
          <w:szCs w:val="28"/>
        </w:rPr>
        <w:t>..OMISSIS……….</w:t>
      </w:r>
    </w:p>
    <w:p>
      <w:pPr>
        <w:pStyle w:val="Intestazionegeneral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Testo"/>
        <w:rPr/>
      </w:pPr>
      <w:r>
        <w:rPr/>
        <w:t>- l’approvazione delle richieste di accordi di cooperazione interuniversitaria, per l’anno 2002, pari a 62.504,00 € che graveranno sul cap. 1 ctg. 2 tit. 6 del bilancio di previsione dell’Ateneo relativo al corrente anno finanziario;</w:t>
      </w:r>
    </w:p>
    <w:p>
      <w:pPr>
        <w:pStyle w:val="CorpoTesto"/>
        <w:rPr/>
      </w:pPr>
      <w:r>
        <w:rPr/>
        <w:t>- l’approvazione dello slittamento delle somme trasferite ai Dipartimenti cui afferiscono i docenti proponenti, entro dicembre 2002;</w:t>
      </w:r>
    </w:p>
    <w:p>
      <w:pPr>
        <w:pStyle w:val="CorpoTesto"/>
        <w:rPr/>
      </w:pPr>
      <w:r>
        <w:rPr/>
        <w:t>- per quanto attiene l’accordo con le Università dell’Illinois e Minnesota, responsabile scientifico Prof. Fabio Gori, Dipartimento di Ingegneria Meccanica, si autorizza il trasferimento della somma di 5.800,00 € che graverà sul tit.1, ctg. 2 cap. 30 “accordo per scambio studenti universitari” per lo scambio di n° 2 laureandi nell’anno accademico 2002-2003.</w:t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  <w:t>LETTO APPROVATO E SOTTOSCRITTO SEDUTA STANTE</w:t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  <w:t>IL DIRETTORE AMMINISTRATIVO</w:t>
        <w:tab/>
        <w:tab/>
        <w:t xml:space="preserve">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14:00Z</dcterms:created>
  <dc:creator>Scambi Culturali</dc:creator>
  <dc:description/>
  <dc:language>en-US</dc:language>
  <cp:lastModifiedBy>calvitti</cp:lastModifiedBy>
  <cp:lastPrinted>2002-05-23T12:30:00Z</cp:lastPrinted>
  <dcterms:modified xsi:type="dcterms:W3CDTF">2002-05-28T13:14:00Z</dcterms:modified>
  <cp:revision>5</cp:revision>
  <dc:subject/>
  <dc:title> </dc:title>
</cp:coreProperties>
</file>