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3.10) ATTIVITA’ DI CONSULENZA PRESTATA DALLA UNIVERSITA’ DEGLI STUDI DI ROMA “TOR VERGATA” ALLA DET NORSKE VERITAS ITALIA S.R.L.  - RATIFIC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</w:rPr>
              <w:t>ANNO 2002 (periodo marzo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CATTAN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08.03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FRAMA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2.03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ROSATO Nic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JEROSI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1.03.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 tariffe sono le seguenti: tariffa giornaliera Euro 413.16, tariffa mezza giornata Euro 206.58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IL RETTORE</w:t>
      </w:r>
    </w:p>
    <w:sectPr>
      <w:type w:val="nextPage"/>
      <w:pgSz w:w="11906" w:h="16838"/>
      <w:pgMar w:left="272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3:00Z</dcterms:created>
  <dc:creator>h</dc:creator>
  <dc:description/>
  <dc:language>en-US</dc:language>
  <cp:lastModifiedBy>calvitti</cp:lastModifiedBy>
  <cp:lastPrinted>2002-01-10T11:25:00Z</cp:lastPrinted>
  <dcterms:modified xsi:type="dcterms:W3CDTF">2002-05-28T14:52:00Z</dcterms:modified>
  <cp:revision>3</cp:revision>
  <dc:subject/>
  <dc:title>     ) RINVIO CONVEGNI E CONGRESSI.</dc:title>
</cp:coreProperties>
</file>