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1) ADESIONE AL PROGETTO DI RICERCA EUROPEO N. QLG2-CT-2001-01663 -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Intestazionegener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la partecipazione dell’Università al progetto di ricerca n. QLG2-CT-2001-01663, dal titolo “Genome wide structural and functional analysis of SH3 mediated interaction”, che sarà coordinato e diretto, per l’Ateneo, dal Prof. Gianni Cesareni, afferente al Dipartimento di Biologia;</w:t>
      </w:r>
    </w:p>
    <w:p>
      <w:pPr>
        <w:pStyle w:val="CorpoTesto"/>
        <w:rPr/>
      </w:pPr>
      <w:r>
        <w:rPr/>
        <w:t xml:space="preserve">- di autorizzare il Dipartimento di Biologia all’incasso del contributo di ricerca finanziato dalla CEE, pari ad Euro 206.000,00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9:35:00Z</dcterms:created>
  <dc:creator>Ufficio Personale non docente</dc:creator>
  <dc:description/>
  <dc:language>en-US</dc:language>
  <cp:lastModifiedBy>calvitti</cp:lastModifiedBy>
  <cp:lastPrinted>2002-04-03T11:05:00Z</cp:lastPrinted>
  <dcterms:modified xsi:type="dcterms:W3CDTF">2002-05-28T14:55:00Z</dcterms:modified>
  <cp:revision>4</cp:revision>
  <dc:subject/>
  <dc:title>   ) CONTRATTO C/TERZI PIRELLI  CAVI S.P.A.. /  UNIVERSITA’ DEGLI STUDI DI ROMA “TOR VERGATA”  - DIPARTIMENTO DI BIOLOGIA - PIR / UNI   94008.</dc:title>
</cp:coreProperties>
</file>