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DIVISIONE II – RIPARTIZIONE II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>3.15) PROTOCOLLI D’INTESA PER LA REALIZZAZIONE DI PROGETTI DI RICERCA FINALIZZATA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numPr>
          <w:ilvl w:val="0"/>
          <w:numId w:val="1"/>
        </w:numPr>
        <w:rPr>
          <w:sz w:val="26"/>
        </w:rPr>
      </w:pPr>
      <w:r>
        <w:rPr>
          <w:sz w:val="26"/>
        </w:rPr>
        <w:t>di autorizzare la stipula dei seguenti protocolli d’intesa :</w:t>
      </w:r>
    </w:p>
    <w:p>
      <w:pPr>
        <w:pStyle w:val="Normal"/>
        <w:jc w:val="both"/>
        <w:rPr/>
      </w:pPr>
      <w:r>
        <w:rPr>
          <w:sz w:val="26"/>
        </w:rPr>
        <w:t xml:space="preserve">1. </w:t>
      </w:r>
      <w:r>
        <w:rPr>
          <w:b/>
          <w:sz w:val="26"/>
        </w:rPr>
        <w:t xml:space="preserve">Università degli Studi di Roma “Tor Vergata”- Dipartimento di Medicina Interna/ I.R.C.C.S. “Casa Sollievo della Sofferenza” </w:t>
      </w:r>
      <w:r>
        <w:rPr>
          <w:sz w:val="26"/>
        </w:rPr>
        <w:t>in merito alle modalità di svolgimento del progetto biennale di ricerca finalizzata 2001 dal titolo “Genetica dell’obesità”. Responsabile scientifico sarà il Dott. Paolo Sbraccia – Ricercatore nel settore scientifico disciplinare MED/09. Per il Dipartimento è previsto uno stanziamento di fondi pari ad Euro 36.151,98. La proposta è stata approvata dal Consiglio di Dipartimento di Medicina Interna con propria delibera adottata nella seduta del 19.2.2002.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26"/>
        </w:rPr>
        <w:t xml:space="preserve">2. </w:t>
      </w:r>
      <w:r>
        <w:rPr>
          <w:b/>
          <w:sz w:val="26"/>
        </w:rPr>
        <w:t xml:space="preserve">Università degli Studi di Roma “Tor Vergata” - Dipartimento di Medicina Interna/ Centro Cardiologico Monzino S.p.a. </w:t>
      </w:r>
      <w:r>
        <w:rPr>
          <w:sz w:val="26"/>
        </w:rPr>
        <w:t>in merito alle modalità di svolgimento del progetto biennale di ricerca finalizzata 2001 dal titolo “Studio dei meccanismi d’azione di fattori determinanti la stenosi e il rimodellamento vascolare”. Responsabile scientifico sarà il Dott. Massimo Federici – Ricercatore nel settore scientifico disciplinare MED/09. Per il Dipartimento è previsto uno stanziamento di fondi pari ad Euro 93.995,16.  La proposta è stata approvata dal Consiglio di Dipartimento di Medicina Interna con propria delibera adottata nella seduta del 19.2.2002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- di autorizzare il Dipartimento interessato ad incassare i suddetti contributi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8:13:00Z</dcterms:created>
  <dc:creator>Università di Roma Tor Vergata</dc:creator>
  <dc:description/>
  <dc:language>en-US</dc:language>
  <cp:lastModifiedBy>calvitti</cp:lastModifiedBy>
  <dcterms:modified xsi:type="dcterms:W3CDTF">2002-05-28T15:13:00Z</dcterms:modified>
  <cp:revision>4</cp:revision>
  <dc:subject/>
  <dc:title>   )  ADESIONE UNIVERSITA' DEGLI STUDI DI ROMA "TOR VERGATA" CONSORZI INTERUNIVERSITARI DI RICERCA.</dc:title>
</cp:coreProperties>
</file>