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DIVISIONE II – RIPARTIZIONE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16) CONVENZIONE UNIVERSITA’ DEGLI STUDI DI ROMA “TOR VERGATA”/CONSIGLIO NAZIONALE FORENSE – CENTRO PER LA FORMAZIONE E L’AGGIORNAMENTO PROFESSIONALE DEGLI AVVOC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- la stipula della convenzione tra l’Università  degli Studi di Roma “Tor Vergata” ed il Consiglio Nazionale Forense – Centro per la formazione e l’aggiornamento professionale degli avvocati con il quale dar vita ad una fattiva collaborazione per la realizzazione e la valorizzazione di finalità di comune interesse, concernenti la formazione e l’aggiornamento professionale degli avvocati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La convenzione avrà durata di due anni e si intenderà tacitamente rinnovata se non espressamente disdetta;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- di conferire al Presidente tutti i poteri per dare esecuzione alla presente delib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IL RETTORE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9:38:00Z</dcterms:created>
  <dc:creator>Ufficio Personale non docente</dc:creator>
  <dc:description/>
  <dc:language>en-US</dc:language>
  <cp:lastModifiedBy>calvitti</cp:lastModifiedBy>
  <cp:lastPrinted>2000-05-16T11:08:00Z</cp:lastPrinted>
  <dcterms:modified xsi:type="dcterms:W3CDTF">2002-05-28T15:15:00Z</dcterms:modified>
  <cp:revision>5</cp:revision>
  <dc:subject/>
  <dc:title>   ) CONTRATTO C/TERZI PIRELLI  CAVI S.P.A.. /  UNIVERSITA’ DEGLI STUDI DI ROMA “TOR VERGATA”  - DIPARTIMENTO DI BIOLOGIA - PIR / UNI   94008.</dc:title>
</cp:coreProperties>
</file>