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4) CONTRATTO DI RICERCA CONSIGLIO NAZIONALE DELLE RICERCHE/UNIVERSITA’ - DIPARTIMENTO DI INGEGNERIA ELETTRON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la stipula del contratto di ricerca attuativo del contratto CNR/ASI ARS 1/R/073/01 tra l’Università – Dipartimento di Ingegneria Elettronica e l’Istituto Progetto Sensori e Microsistemi PSM del Consiglio Nazionale delle Ricerche per l’esecuzione della ricerca dal titolo “Progettazione di filtri  e sfasatori realizzati con tecniche di micromachining” - resp. scientifico  Prof. Giancarlo Bartolucci - Professore Associato Confermato –Ing.Inf./01- finanziamento pari ad € 5,164,57 (già L. 10.000.000) non imponibili IVA ai sensi dell’art. 34 bis della Legge 27.4.1989 n. 154 e successive modificazioni ed integrazioni. </w:t>
      </w:r>
    </w:p>
    <w:p>
      <w:pPr>
        <w:pStyle w:val="CorpoTesto"/>
        <w:rPr/>
      </w:pPr>
      <w:r>
        <w:rPr/>
        <w:t>L’attività oggetto del suddetto contratto sarà svolta entro l’11.06.2002 e potrà essere prorogata per un periodo non superiore ai dodici me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45:00Z</dcterms:created>
  <dc:creator>UNIVERSITA'  TOR VERGATA</dc:creator>
  <dc:description/>
  <dc:language>en-US</dc:language>
  <cp:lastModifiedBy>calvitti</cp:lastModifiedBy>
  <cp:lastPrinted>2002-05-28T16:42:00Z</cp:lastPrinted>
  <dcterms:modified xsi:type="dcterms:W3CDTF">2002-05-28T14:42:00Z</dcterms:modified>
  <cp:revision>7</cp:revision>
  <dc:subject/>
  <dc:title>ACCORDI CONVENZIONALI  PER IL FUNZIONAMENTO DELLE SCUOLE DI SPECIALIZZAZIONE DELLA FACOLTA’ DI MEDICINA E CHIRURGIA</dc:title>
</cp:coreProperties>
</file>