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7) ATTO AGGIUNTIVO ALLA CONVENZIONE PER L’ISTITUZIONE DEL CENTRO INTERUNIVERSITARIO DI RICERCA PER LA METALLURGIA (C.I.R.M.)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Cs/>
        </w:rPr>
        <w:t>- di autorizzare la sottoscrizione dell’atto aggiuntivo alla convenzione istitutiva del Centro Interuniversitario di</w:t>
      </w:r>
      <w:r>
        <w:rPr/>
        <w:t xml:space="preserve"> </w:t>
      </w:r>
      <w:r>
        <w:rPr>
          <w:bCs/>
        </w:rPr>
        <w:t>Ricerca per la Metallurgia (C.I.R.M.) sottoscritta in data 03.08.1998, relativo all’adesione al Centro stesso dell’Università degli Studi di Roma ‘La Sapienza’;</w:t>
      </w:r>
    </w:p>
    <w:p>
      <w:pPr>
        <w:pStyle w:val="CorpoTesto"/>
        <w:rPr>
          <w:bCs/>
        </w:rPr>
      </w:pPr>
      <w:r>
        <w:rPr>
          <w:bCs/>
        </w:rPr>
        <w:t xml:space="preserve">- di conferire al Presidente tutti i poteri per dare esecuzione alla presente delibera.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23:00Z</dcterms:created>
  <dc:creator>cosi</dc:creator>
  <dc:description/>
  <dc:language>en-US</dc:language>
  <cp:lastModifiedBy>calvitti</cp:lastModifiedBy>
  <cp:lastPrinted>2002-05-28T16:46:00Z</cp:lastPrinted>
  <dcterms:modified xsi:type="dcterms:W3CDTF">2002-05-28T14:47:00Z</dcterms:modified>
  <cp:revision>5</cp:revision>
  <dc:subject/>
  <dc:title>II DIVISIONE - I RIPARTIZIONE</dc:title>
</cp:coreProperties>
</file>