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UTILIZZO AVANZO DI AMMINISTRAZIONE REALIZZATO AL 31.12.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di approvare la seguente variazione di bilancio 2002, alla parte Spesa, con prelievo dall’avanzo di amministrazione realizzato al 31/12/2001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SPESA: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544"/>
        <w:gridCol w:w="1418"/>
        <w:gridCol w:w="1559"/>
        <w:gridCol w:w="1276"/>
      </w:tblGrid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p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scri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rev. attua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Ripor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rev. assest.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2.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ipendi retribuzioni ed altri assegni fissi personale doc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5.082.924,4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17.867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5.900.791,48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2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ipendi retribuzioni ed altri assegni fissi  ai ricercatori universita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144.552,0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81.276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525.828,01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2.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dennità e competenze componenti commissioni concor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1.645,6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8.291,3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39.937,07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2.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neri previdenziali ed assistenziali a carico dell'Amministrazione su personale di ru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.281.397,0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58.304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.639.701,07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2.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ssegni collaborazione ad attività di ricer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530.962,6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81.515,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812.478,48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di rappresentanza e per manifestazioni organizzate dall'Ateneo (sede central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1.645,6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6.645,69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servizio radioprotezione e smaltimento rifiuti radioattiv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3.291,3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47.604,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0.896,31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nutenzione ordinaria dei locali ed impian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.685.575,8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2.54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.758.115,87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di pulizia loc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807.599,1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915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.722.599,14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noni acqua e g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032.913,7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232.913,79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gilanza locali e impian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74.685,3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42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.194.685,35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emi di assicura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78.499,8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878.499,87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leggio e funzionamento elaboratori elettroni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459.269,1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0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09.269,14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leggio e funzionamento fotocopiatri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1.645,6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0.006,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1.652,22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sulenze tecniche, amministrative e commissioni va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65.430,9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1.593,7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87.024,72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pubblicazioni a mezzo stampa, radio, televisione, ec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3.291,3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5.814,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79.106,29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pese ed oneri convenzioni varie per clini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4.460.793,17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92.386,5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.053.179,73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3.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neri connessi servizio sicurezza sul lavoro D.Lgs. 626/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3.291,3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1.645,6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54.937,06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4.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i centri di spesa spese funzionamento dottorati di ricer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-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9.626,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9.626,58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4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i centri di spesa contributi straordinari per iniziative diver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-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65.533,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65.533,90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6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RAP su compenze al personale universit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.126.954,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21.039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6.247.993,10 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.7.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i laboratorio e biblioteche scuole corsi perfezion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-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.164,5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.164,57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I.10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nutenzione straordinaria immobi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58.228,4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73.000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31.228,45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I.11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ttrezzature didattiche e scientifi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25.822,8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0.556,5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76.379,43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I.12.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chi scientifi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5.164,5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3.223,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38.387,67 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101.185.584,67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 xml:space="preserve">5.226.990,32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€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 xml:space="preserve">106.412.574,99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38:00Z</dcterms:created>
  <dc:creator>Ufficio Ragioneria</dc:creator>
  <dc:description/>
  <dc:language>en-US</dc:language>
  <cp:lastModifiedBy>calvitti</cp:lastModifiedBy>
  <cp:lastPrinted>2002-05-16T16:55:00Z</cp:lastPrinted>
  <dcterms:modified xsi:type="dcterms:W3CDTF">2002-05-28T15:19:00Z</dcterms:modified>
  <cp:revision>6</cp:revision>
  <dc:subject/>
  <dc:title>) ACCETTAZIONE CONTRIBUTO GRANDI ATTREZZATURE SCIENTIFICHE.</dc:title>
</cp:coreProperties>
</file>