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 – SETTOR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) DIPARTIMENTO DI SCIENZE E TECNOLOGIE CHIMICHE - AUTORIZZAZIONE DI SPESA PER L’ACQUISTO DI UNA UNITA’ DI CONTROLLO DELLA FREQUEN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Scienze e Tecnologie Chimiche all’acquisto di una unità di controllo della frequenza per il canale 3, VME e DDS del sistema Avance 700  per un importo totale di Euro 180.750,91 presso la ditta Bruker Biospin S.r.l.</w:t>
      </w:r>
    </w:p>
    <w:p>
      <w:pPr>
        <w:pStyle w:val="CorpoTesto"/>
        <w:rPr/>
      </w:pPr>
      <w:r>
        <w:rPr/>
        <w:t>Il suddetto importo graverà sui fondi  dell’Istituto Superiore di Sanità di cui il Prof. Paci è titolare.</w:t>
      </w:r>
    </w:p>
    <w:p>
      <w:pPr>
        <w:pStyle w:val="CorpoTesto"/>
        <w:rPr/>
      </w:pPr>
      <w:r>
        <w:rPr/>
        <w:t>Di dare mandato al Direttore del Dipartimento di Scienze e Tecnologie Chimiche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18:00Z</dcterms:created>
  <dc:creator>Univ.di Roma "Tor Vergata"</dc:creator>
  <dc:description/>
  <dc:language>en-US</dc:language>
  <cp:lastModifiedBy>calvitti</cp:lastModifiedBy>
  <cp:lastPrinted>2002-05-28T17:24:00Z</cp:lastPrinted>
  <dcterms:modified xsi:type="dcterms:W3CDTF">2002-05-28T15:26:00Z</dcterms:modified>
  <cp:revision>4</cp:revision>
  <dc:subject/>
  <dc:title>DIPARTIMENTO DI INGEGNERIA ELETTRONICA - AUTORIZZAZIONE DI SPESA PER L'ACQUISTO DI UN SISTEMA DI LITOGRAFIA OTTICO</dc:title>
</cp:coreProperties>
</file>