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POLICLINICO TOR VERGATA – RINUNCIA ALL’ACQUISIZIONE DALLA DITTA OPTARISTON OFTALMOLOGIA SRL DI N.1 SCANNER LASER OHPTHALMOSCOPE - DITTA TOPMEDICAL SRL - ACQUISTO, IN PRIVATIVA INDUSTRIALE, DI N.1 ULTRABIOMICROSCOPIO (UBM) PARADIGM P45 PLUS A/B PER L’ATTIVAZIONE DELL’AMBULATORIO OCULI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ffidare alla Ditta Topmedical srl la fornitura, in privativa industriale, di n.1 Ultrabiomicroscopio (UBM) Paradigm P45 Plus A/B per il Dipartimento di Biopatologia e Diagnostica per Immagini presso il Policlinico “Tor Vergata”, per l’importo di 76.730 Euro + IVA 20% pari a 92.076 Euro IVA compresa.</w:t>
      </w:r>
    </w:p>
    <w:p>
      <w:pPr>
        <w:pStyle w:val="Corpodeltesto2"/>
        <w:rPr/>
      </w:pPr>
      <w:r>
        <w:rPr/>
        <w:t>L’ammontare predetto graverà sui fondi già stanziati dal Consiglio di Amministrazione nella seduta del 21/2/2001 (imp. n.958/0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8:00Z</dcterms:created>
  <dc:creator>UNIVERSITA' DI TOR VERGATA</dc:creator>
  <dc:description/>
  <dc:language>en-US</dc:language>
  <cp:lastModifiedBy>calvitti</cp:lastModifiedBy>
  <cp:lastPrinted>2002-05-08T12:20:00Z</cp:lastPrinted>
  <dcterms:modified xsi:type="dcterms:W3CDTF">2002-05-28T15:26:00Z</dcterms:modified>
  <cp:revision>4</cp:revision>
  <dc:subject/>
  <dc:title>POLICLINICO TOR VERGATA – ACQUISTO IN PRIVATIVA INDUSTRIALE DI N</dc:title>
</cp:coreProperties>
</file>