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Heading1"/>
        <w:rPr/>
      </w:pPr>
      <w:r>
        <w:rPr/>
      </w:r>
    </w:p>
    <w:p>
      <w:pPr>
        <w:pStyle w:val="Heading1"/>
        <w:rPr>
          <w:b/>
          <w:b/>
          <w:bCs/>
        </w:rPr>
      </w:pPr>
      <w:r>
        <w:rPr>
          <w:b/>
          <w:bCs/>
        </w:rPr>
        <w:t>5.3) DITTA PHILIPS MEDICAL SYSTEMS SPA – FORNITURA DI UNA UNITA’ DI RISONANZA MAGNETICA PER LE ESIGENZE DEL DIPARTIMENTO DI DIAGNOSTICA PER IMMAGINI E RADIOLOGIA INTERVENTISTICA PRESSO IL POLICLINICO “TOR VERGATA” – CERTIFICATO DI REGOLARE ESECUZIONE.</w:t>
      </w:r>
    </w:p>
    <w:p>
      <w:pPr>
        <w:pStyle w:val="Heading1"/>
        <w:rPr>
          <w:b/>
          <w:b/>
          <w:bCs/>
        </w:rPr>
      </w:pPr>
      <w:r>
        <w:rPr>
          <w:b/>
          <w:bCs/>
        </w:rPr>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ertificato di Regolare Esecuzione redatto dal D.L., Prof. G. Simonetti, in contraddittorio con la Ditta Philips Medical Systems SpA, relativo alla fornitura di una ulteriore risonanza magnetica per il Dipartimento di Diagnostica per immagini e Radiologia Interventistica presso il Policlinico Universitario per un costo complessivo di Euro 1.186.817,95 + IVA 20% (pari a L. 2.298.000.000 + IVA);</w:t>
      </w:r>
    </w:p>
    <w:p>
      <w:pPr>
        <w:pStyle w:val="TextBody"/>
        <w:rPr/>
      </w:pPr>
      <w:r>
        <w:rPr/>
        <w:t>- di autorizzare il pagamento alla ditta Philips Medical Systems SpA della somma di Euro 1.186.817,95 + IVA 20% (pari a L. 2.298.000.000 + IVA) non essendo stati corrisposti acconti.</w:t>
      </w:r>
    </w:p>
    <w:p>
      <w:pPr>
        <w:pStyle w:val="TextBody"/>
        <w:rPr/>
      </w:pPr>
      <w:r>
        <w:rPr/>
        <w:t>Gli importi complessivi risultano già stanziati dal Consiglio di Amministrazione nella seduta del 22.10.2001.</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32:00Z</dcterms:created>
  <dc:creator>UNIVERSITA' DI TOR VERGATA</dc:creator>
  <dc:description/>
  <dc:language>en-US</dc:language>
  <cp:lastModifiedBy>calvitti</cp:lastModifiedBy>
  <cp:lastPrinted>2002-04-23T13:34:00Z</cp:lastPrinted>
  <dcterms:modified xsi:type="dcterms:W3CDTF">2002-05-28T15:28:00Z</dcterms:modified>
  <cp:revision>7</cp:revision>
  <dc:subject/>
  <dc:title>DITTA GENERAL MEDICAL MERATE SPA – FORNITURA DI APPARECCHIATURE BIOMEDICALI PER L’ATTIVAZIONE DEL REPARTO DI RADIOLOGIA PRESSO IL POLICLINICO “TOR VERGATA” – CERTIFICATI DI COLLAUDO</dc:title>
</cp:coreProperties>
</file>