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caps/>
        </w:rPr>
      </w:pPr>
      <w:r>
        <w:rPr>
          <w:caps/>
        </w:rPr>
        <w:t>DIVISONE IV – RIPARTIZIONE II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  <w:t xml:space="preserve">5.6) Piano triennale opere pubbliche 2001-2003 ai sensi della legge 109/94 e successive modificazioni ed integrazioni. 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Intestazionegeneral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Intestazionegenerale"/>
        <w:rPr/>
      </w:pPr>
      <w:r>
        <w:rPr/>
        <w:t>………</w:t>
      </w:r>
      <w:r>
        <w:rPr/>
        <w:t xml:space="preserve">.OMISSIS………. 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- di dare mandato al Rettore di inserire nella programmazione triennale contemplata dalla Legge Merloni ter la realizzazione delle residenze e di un Centro Sportivo Polifunzionale previsti per il Corso di laurea in Scienze Motorie ricorrendo all’istituto del project financing.</w:t>
      </w:r>
    </w:p>
    <w:p>
      <w:pPr>
        <w:pStyle w:val="CorpoTesto"/>
        <w:rPr/>
      </w:pPr>
      <w:r>
        <w:rPr/>
        <w:t>Gli impianti sportivi non saranno di uso esclusivo del Corso di laurea in Scienze Motori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ab/>
        <w:t xml:space="preserve">IL RETTORE 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48:00Z</dcterms:created>
  <dc:creator>calvitti</dc:creator>
  <dc:description/>
  <dc:language>en-US</dc:language>
  <cp:lastModifiedBy>calvitti</cp:lastModifiedBy>
  <cp:lastPrinted>2003-11-25T12:51:00Z</cp:lastPrinted>
  <dcterms:modified xsi:type="dcterms:W3CDTF">2003-11-25T11:54:00Z</dcterms:modified>
  <cp:revision>3</cp:revision>
  <dc:subject>Modello per la trasmissione dei punti agli Organi Collegiali</dc:subject>
  <dc:title>OOGG</dc:title>
</cp:coreProperties>
</file>