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7) RATIFICA DECRETO RETTORALE N. 1324 del 16.05.02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RATIF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esto"/>
        <w:rPr/>
      </w:pPr>
      <w:r>
        <w:rPr/>
        <w:t>il D.R. N. 1324  del 16/05/02 con il quale:</w:t>
      </w:r>
    </w:p>
    <w:p>
      <w:pPr>
        <w:pStyle w:val="CorpoTesto"/>
        <w:rPr/>
      </w:pPr>
      <w:r>
        <w:rPr/>
        <w:t>- è stato approvato l’avviso rivolto esclusivamente alle Associazioni e/o Cooperative studentesche regolarmente costituite ed operanti all’interno dell’Università degli Studi di Roma Tor Vergata per l’affidamento biennale del servizio di gestione, conduzione, manutenzione ordinaria e straordinaria degli impianti sportivi di proprietà dell’Ateneo presenti nel Complesso Polifunzionale PP1;</w:t>
      </w:r>
    </w:p>
    <w:p>
      <w:pPr>
        <w:pStyle w:val="CorpoTesto"/>
        <w:rPr/>
      </w:pPr>
      <w:r>
        <w:rPr/>
        <w:t>- è stato dato mandato agli Uffici di esperire l’illustrato procedimento;</w:t>
      </w:r>
    </w:p>
    <w:p>
      <w:pPr>
        <w:pStyle w:val="CorpoTesto"/>
        <w:rPr/>
      </w:pPr>
      <w:r>
        <w:rPr/>
        <w:t>- è stata autorizzata la pubblicazione di detto avviso sul sito telematico di Ateneo e presso gli Albi delle singole Facoltà in modo da assicurare la pubblicità.</w:t>
      </w:r>
    </w:p>
    <w:p>
      <w:pPr>
        <w:pStyle w:val="CorpoTesto"/>
        <w:rPr/>
      </w:pPr>
      <w:r>
        <w:rPr/>
        <w:t>L’importo a base d’asta per il triennio 2002/2004 è pari ad Euro 86.764,74 (IVA inclusa)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ETTO, APPROVATO E SOTTOSCRITTO SEDUTA STANTE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  <w:sz w:val="24"/>
        </w:rPr>
      </w:pPr>
      <w:r>
        <w:rPr>
          <w:bCs/>
          <w:sz w:val="24"/>
        </w:rPr>
        <w:t>IL DIRETTORE AMMINISTRATIVO</w:t>
        <w:tab/>
        <w:tab/>
        <w:t>IL RETTORE</w:t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9:56:00Z</dcterms:created>
  <dc:creator>Sett. Serv.</dc:creator>
  <dc:description/>
  <dc:language>en-US</dc:language>
  <cp:lastModifiedBy>calvitti</cp:lastModifiedBy>
  <cp:lastPrinted>2002-05-24T12:02:00Z</cp:lastPrinted>
  <dcterms:modified xsi:type="dcterms:W3CDTF">2002-05-28T15:36:00Z</dcterms:modified>
  <cp:revision>8</cp:revision>
  <dc:subject/>
  <dc:title>RATIFICA DECRETO RETTORALE </dc:title>
</cp:coreProperties>
</file>