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 – SETTORE V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  <w:t>6.1) SIG.RA DONADEL GIULIA - NATA A STAZZEMA (LU) IL 22.02.1961 - RICERCATORE CONFERMATO - RICONOSCIMENTO DELLA INFERMITA' COME DIPENDENTE DA CAUSA DI SERVIZIO, CONCESSIONE DELL'EQUO INDENNIZZO E DELLA PENSIONE PRIVILEGIATA ORDINARIA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'infermità risulta contratta in servizio e SI per causa di servizio.</w:t>
      </w:r>
    </w:p>
    <w:p>
      <w:pPr>
        <w:pStyle w:val="CorpoTesto"/>
        <w:rPr/>
      </w:pPr>
      <w:r>
        <w:rPr/>
        <w:t>- l'infermità diagnosticata: “omissis ” è ascrivibile a NESSUNA categoria di pensione;</w:t>
      </w:r>
    </w:p>
    <w:p>
      <w:pPr>
        <w:pStyle w:val="CorpoTesto"/>
        <w:rPr/>
      </w:pPr>
      <w:r>
        <w:rPr/>
        <w:t>- conseguentemente alla Sig.ra Donadel Giulia NON spetta l'equo indennizzo non essendo quest'ultimo quantificabile considerata la non ascrivibilità ad alcuna categoria di compenso;</w:t>
      </w:r>
    </w:p>
    <w:p>
      <w:pPr>
        <w:pStyle w:val="CorpoTesto"/>
        <w:rPr/>
      </w:pPr>
      <w:r>
        <w:rPr/>
        <w:t xml:space="preserve">- non è ammissibile, altresì, il trattamento pensionistico privilegiato dirett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IL RETTORE 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15:00Z</dcterms:created>
  <dc:creator>Godzilla</dc:creator>
  <dc:description/>
  <dc:language>en-US</dc:language>
  <cp:lastModifiedBy>calvitti</cp:lastModifiedBy>
  <cp:lastPrinted>2002-04-04T12:05:00Z</cp:lastPrinted>
  <dcterms:modified xsi:type="dcterms:W3CDTF">2002-05-29T08:53:00Z</dcterms:modified>
  <cp:revision>4</cp:revision>
  <dc:subject/>
  <dc:title>paroli</dc:title>
</cp:coreProperties>
</file>