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EGALE </w:t>
      </w:r>
    </w:p>
    <w:p>
      <w:pPr>
        <w:pStyle w:val="Normal"/>
        <w:spacing w:lineRule="atLeast" w:line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b/>
          <w:sz w:val="26"/>
        </w:rPr>
        <w:t>7.1) RICORSO AL GIUDICE DEL LAVORO – PIETRO ATZORI + 11 C/ UNIVERSITA’ DEGLI STUDI DI ROMA "TOR VERGATA".</w:t>
      </w:r>
    </w:p>
    <w:p>
      <w:pPr>
        <w:pStyle w:val="Normal"/>
        <w:spacing w:lineRule="atLeast" w:line="0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spacing w:lineRule="atLeast" w:line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jc w:val="center"/>
        <w:rPr>
          <w:sz w:val="26"/>
        </w:rPr>
      </w:pPr>
      <w:r>
        <w:rPr>
          <w:b/>
          <w:sz w:val="26"/>
        </w:rPr>
        <w:t>DELIBERA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0"/>
        <w:rPr/>
      </w:pPr>
      <w:r>
        <w:rPr/>
        <w:t>di ratificare il mandato conferito dal Rettore con nota del 8 maggio 2002, prot. n. 13673/2002 all'Avvocatura Generale dello Stato per la rappresentanza e difesa di questo Ateneo nel giudizio instaurato innanzi al Tribunale di Roma, in funzione di Giudice del Lavoro, dai dottori ATZORI Pietro e altri.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IL DIRETTORE  AMMINISTRATIVO                                IL RETTORE  </w:t>
      </w:r>
    </w:p>
    <w:p>
      <w:pPr>
        <w:pStyle w:val="Normal"/>
        <w:rPr/>
      </w:pPr>
      <w:r>
        <w:rPr/>
      </w:r>
    </w:p>
    <w:sectPr>
      <w:type w:val="nextPage"/>
      <w:pgSz w:w="12240" w:h="16800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Cs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120"/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45:00Z</dcterms:created>
  <dc:creator>UNIVERSITA' TOR VERGATA</dc:creator>
  <dc:description/>
  <dc:language>en-US</dc:language>
  <cp:lastModifiedBy>calvitti</cp:lastModifiedBy>
  <dcterms:modified xsi:type="dcterms:W3CDTF">2002-05-29T07:39:00Z</dcterms:modified>
  <cp:revision>4</cp:revision>
  <dc:subject/>
  <dc:title>RICORSO AL GIUDICE DEL LAVORO – PIETRO ATZORI  C/ UNIVERSITA’ DEGLI STUDI DI ROMA "TOR VERGATA"</dc:title>
</cp:coreProperties>
</file>