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2) RICORSO AL T.A.R. DEL LAZIO CON ATTO DI MOTIVI AGGIUNTI E DOMANDA CAUTELARE DI SOSPENSIONE - DOTT. ENZO FORTUNA C/ M.I.U.R. E C/ UNIVERSITA’ DEGLI STUDI  DI ROMA "TOR VERGATA"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ratificare il mandato conferito con la rettorale del 22.4.2002, prot. n. 11760/2002, all’Avvocatura Generale dello Stato, ai sensi dell'art. 88, 3° comma, dello Statuto d'Ateneo, approvato con D.R. 10 marzo 1998, per la rappresentanza e difesa di questo Ateneo nel giudizio promosso innanzi al T.A.R. del Lazio dal Dott. Enzo Fortuna contro il M.I.U.R. e contro l'Università degli Studi di Roma "Tor Vergata" per l'annullamento,  previa sospensione dell'efficacia, del D.R. 175/2002 del 22.1.2002 con il quale è stata disposta l'esclusione del ricorrente dalla procedura di valutazione comparativa riservata a. n. 2 posti di ricercatore universitario presso la Facoltà di Medicina e Chirurgia di questo Ateneo, settore scientifico - disciplinare MED/25, nonché</w:t>
      </w:r>
      <w:r>
        <w:rPr>
          <w:b/>
        </w:rPr>
        <w:t xml:space="preserve"> </w:t>
      </w:r>
      <w:r>
        <w:rPr/>
        <w:t>di ogni altro atto presupposto, connesso o comunque consequenzial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IL DIRETTORE  AMMINISTRATIVO                                  IL RETTORE </w:t>
      </w:r>
    </w:p>
    <w:sectPr>
      <w:type w:val="nextPage"/>
      <w:pgSz w:w="12240" w:h="16800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0:37:00Z</dcterms:created>
  <dc:creator>PINCOPALLINO TIZIO, BOH</dc:creator>
  <dc:description/>
  <dc:language>en-US</dc:language>
  <cp:lastModifiedBy>calvitti</cp:lastModifiedBy>
  <cp:lastPrinted>2000-05-17T13:27:00Z</cp:lastPrinted>
  <dcterms:modified xsi:type="dcterms:W3CDTF">2002-05-29T07:42:00Z</dcterms:modified>
  <cp:revision>4</cp:revision>
  <dc:subject>punto per il consiglio tecnici laureati</dc:subject>
  <dc:title>cdaass</dc:title>
</cp:coreProperties>
</file>