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  <w:t>DIVISIONE IV – RIPARTIZIONE II</w:t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2"/>
        <w:rPr/>
      </w:pPr>
      <w:r>
        <w:rPr/>
        <w:t xml:space="preserve">8.1) CONCESSIONARIA. COMPRENSORIO UNIVERSITARIO. - MANUTENZIONE A VERDE. </w:t>
      </w:r>
    </w:p>
    <w:p>
      <w:pPr>
        <w:pStyle w:val="Normal"/>
        <w:spacing w:lineRule="atLeast" w:line="2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.OMISSIS……….</w:t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- di affidare alla Concessionaria Vianini Lavori s.p.a. in proprio e quale mandataria di R.T.I., che dovrà avvalersi della A.T.I. Professional Green s.r.l., Caldani Piante s.r.l. e Rossi Ruggero s.r.l., il servizio di manutenzione delle aree a verde del Campus universitario per il periodo maggio-dicembre 2002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Il quadro economico complessivo risulta il seguent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) importo lavori di manutenzione</w:t>
        <w:tab/>
        <w:tab/>
        <w:t>E. 226.371,1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b) compenso 8%, ex art. 13 di Convenzione </w:t>
        <w:tab/>
        <w:t>E. 45.274,2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) I.V.A. 20% di cui ai punti a) e b)</w:t>
        <w:tab/>
        <w:tab/>
        <w:t>E. 63.383,9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) somme a disposizione del D.L.</w:t>
        <w:tab/>
        <w:tab/>
        <w:tab/>
        <w:t>E. 25.0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) I.V.A. 20% di cui al punto d)</w:t>
        <w:tab/>
        <w:tab/>
        <w:tab/>
        <w:t>E. 5.000,00</w:t>
      </w:r>
    </w:p>
    <w:p>
      <w:pPr>
        <w:pStyle w:val="Normal"/>
        <w:ind w:left="4248" w:firstLine="708"/>
        <w:jc w:val="both"/>
        <w:rPr>
          <w:sz w:val="26"/>
        </w:rPr>
      </w:pPr>
      <w:r>
        <w:rPr>
          <w:sz w:val="26"/>
        </w:rPr>
        <w:t>------------------</w:t>
      </w:r>
    </w:p>
    <w:p>
      <w:pPr>
        <w:pStyle w:val="Normal"/>
        <w:ind w:left="2124" w:firstLine="708"/>
        <w:jc w:val="both"/>
        <w:rPr>
          <w:sz w:val="26"/>
        </w:rPr>
      </w:pPr>
      <w:r>
        <w:rPr>
          <w:sz w:val="26"/>
        </w:rPr>
        <w:t>Totale</w:t>
        <w:tab/>
        <w:tab/>
        <w:tab/>
        <w:t>E. 365.029,28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L'importo complessivo di E. 365.029,28 I.V.A. inclusa graverà sul Tit. II, Categ. 10, Cap. 4 (Fondo per l'edilizia universitaria e le grandi attrezzature) del bilancio del corrente esercizio finanziario.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- di nominare D.L. il Prof. C.F. Cereti, Ordinario dell'Università della Tuscia che è autorizzato alla consegna urgente dei lavori;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- di dare mandato al Rettore di negoziare il punto b) della delibera.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IL DIRETTORE AMMINISTRATIVO                                  IL RETTORE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8:31:00Z</dcterms:created>
  <dc:creator>UNIVERSITA' DI TOR VERGATA</dc:creator>
  <dc:description/>
  <dc:language>en-US</dc:language>
  <cp:lastModifiedBy>calvitti</cp:lastModifiedBy>
  <cp:lastPrinted>2002-05-16T10:28:00Z</cp:lastPrinted>
  <dcterms:modified xsi:type="dcterms:W3CDTF">2002-05-29T07:56:00Z</dcterms:modified>
  <cp:revision>5</cp:revision>
  <dc:subject/>
  <dc:title>Ditta SIDE SRL - LAVORI DI ADEGUAMENTO DELL’AULA T1 DELLA FACOLTA’ DI SCIENZE M</dc:title>
</cp:coreProperties>
</file>