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VISIONE IV – RIPARTIZIONE II</w:t>
      </w:r>
    </w:p>
    <w:p>
      <w:pPr>
        <w:pStyle w:val="Corpodeltesto2"/>
        <w:rPr/>
      </w:pPr>
      <w:r>
        <w:rPr/>
      </w:r>
    </w:p>
    <w:p>
      <w:pPr>
        <w:pStyle w:val="Corpodeltesto2"/>
        <w:rPr>
          <w:b/>
          <w:b/>
          <w:bCs/>
        </w:rPr>
      </w:pPr>
      <w:r>
        <w:rPr>
          <w:b/>
          <w:bCs/>
        </w:rPr>
        <w:t xml:space="preserve">8.2) CONCESSIONARIA. FACOLTA' DI INGEGNERIA - APPROVAZIONE PROGETTO PRELIMINARE II BLOCCO DIDATTICO - AFFIDAMENTO PROGETTAZIONE DEFINITIVA. </w:t>
      </w:r>
    </w:p>
    <w:p>
      <w:pPr>
        <w:pStyle w:val="Normal"/>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Normal"/>
        <w:rPr/>
      </w:pPr>
      <w:r>
        <w:rPr/>
        <w:t>- di dare mandato alla Concessionaria per la redazione del progetto definitivo del nuovo blocco della didattica per la Facoltà di Ingegneria, composto da un corpo di fabbrica destinato ad ospitare le aule ed un corpo di fabbrica destinato ad Aula Magna, Biblioteca di Facoltà e Presidenza di Facoltà. Esso dovrà tener conto sia delle nuove esigenze espresse dalla Facoltà di Ingegneria e recepite nel preliminare redatto dall’Arch. Paola Clerici Maestosi sia quelle rappresentate dagli studenti. Il progetto dovrà essere contenuto nell'importo di E. 15.493.706,97, come previsto dall'accordo di programma stipulato con il MIUR in data 9.5.2001.</w:t>
      </w:r>
    </w:p>
    <w:p>
      <w:pPr>
        <w:pStyle w:val="Normal"/>
        <w:rPr/>
      </w:pPr>
      <w:r>
        <w:rPr/>
        <w:t>La Concessionaria dovrà avvalersi delle competenze professionali e tecniche presenti presso il Dipartimento di Ingegneria Civile, presso la Facoltà di Ingegneria e presso l'Amministrazione centrale;</w:t>
      </w:r>
    </w:p>
    <w:p>
      <w:pPr>
        <w:pStyle w:val="Normal"/>
        <w:rPr/>
      </w:pPr>
      <w:r>
        <w:rPr/>
        <w:t>- di dare mandato al Rettore per la redazione di un contratto di consulenza tra Università e Concessionaria avente per oggetto la progettazione dell’opera di cui trattasi;</w:t>
      </w:r>
    </w:p>
    <w:p>
      <w:pPr>
        <w:pStyle w:val="Normal"/>
        <w:rPr/>
      </w:pPr>
      <w:r>
        <w:rPr/>
        <w:t>- di dare mandato al Rettore di rinegoziare con la Concessionaria le modalità per il riconoscimento delle spese sostenute per le progettazioni ad essa affidate.</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29:00Z</dcterms:created>
  <dc:creator>UNIVERSITA' DI TOR VERGATA</dc:creator>
  <dc:description/>
  <dc:language>en-US</dc:language>
  <cp:lastModifiedBy>calvitti</cp:lastModifiedBy>
  <cp:lastPrinted>2002-05-29T15:38:00Z</cp:lastPrinted>
  <dcterms:modified xsi:type="dcterms:W3CDTF">2002-05-29T14:24:00Z</dcterms:modified>
  <cp:revision>8</cp:revision>
  <dc:subject/>
  <dc:title>Ditta SIDE SRL - LAVORI DI ADEGUAMENTO DELL’AULA T1 DELLA FACOLTA’ DI SCIENZE M</dc:title>
</cp:coreProperties>
</file>