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Titoloconpunto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itoloconpunto"/>
        <w:ind w:left="0" w:hanging="0"/>
        <w:jc w:val="left"/>
        <w:rPr>
          <w:b/>
          <w:b/>
        </w:rPr>
      </w:pPr>
      <w:r>
        <w:rPr>
          <w:b/>
        </w:rPr>
        <w:t>9.1) ASSEGNAZIONE FONDI RICERCA SCIENTIFICA D’ATENEO -ANNO FINANZIARIO 2002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numPr>
          <w:ilvl w:val="0"/>
          <w:numId w:val="30"/>
        </w:numPr>
        <w:tabs>
          <w:tab w:val="clear" w:pos="709"/>
          <w:tab w:val="left" w:pos="36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ind w:left="0" w:hanging="0"/>
        <w:rPr/>
      </w:pPr>
      <w:r>
        <w:rPr/>
        <w:t xml:space="preserve">di dare parere favorevole all’assegnazione dei fondi di ricerca scientifica d’Ateneo relativi all’anno finanziario 2002 proposta dal Comitato per la Ricerca Scientifica nella seduta del 25 marzo 2002 per l’importo totale </w:t>
      </w:r>
      <w:r>
        <w:rPr>
          <w:b/>
        </w:rPr>
        <w:t xml:space="preserve">€ </w:t>
      </w:r>
      <w:r>
        <w:fldChar w:fldCharType="begin"/>
      </w:r>
      <w:r>
        <w:rPr>
          <w:b/>
          <w:lang w:val="en-US" w:eastAsia="en-US"/>
        </w:rPr>
        <w:instrText xml:space="preserve"> =SUM(ABOVE)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.549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367,77</w:t>
      </w:r>
      <w:r>
        <w:rPr/>
        <w:t xml:space="preserve"> secondo la seguente ripartizione:</w:t>
      </w:r>
    </w:p>
    <w:p>
      <w:pPr>
        <w:pStyle w:val="CorpoTesto"/>
        <w:tabs>
          <w:tab w:val="clear" w:pos="709"/>
          <w:tab w:val="left" w:pos="36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rPr/>
      </w:pPr>
      <w:r>
        <w:rPr/>
      </w:r>
    </w:p>
    <w:p>
      <w:pPr>
        <w:pStyle w:val="Heading6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AREA DI BIOLOGIA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left"/>
        <w:rPr/>
      </w:pPr>
      <w:r>
        <w:rPr/>
        <w:t>DIPARTIMENTO DI BIOLOGIA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ducci Patrizia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Studi molecolari sulla regolazione dell'H+-ATPasi di plasmalemma delle cellule veget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7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bertano Patrizia Beatric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Applicazione di biofilms a microalghe in impianti di depurazione delle acqu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8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ldi Francesc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Controlli citoplasmatici di regolazione gen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5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tuori Francesc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Transglutaminasi Tissutale ed Apoptosi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3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ccuri Anna Mari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Studio della glutatione trasferasi batterica GSTB1-1 da Proteus mirabili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nini Antonell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Localizzazione di endofiti in pomodoro e interazioni con l'ospit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5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pucci Enric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Composizione corporea a livello segmenta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9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rchini Gianmari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Biologia della fauna delle acque dolci e dei suo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8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stagnoli Luis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Specificità di riconoscimento e ligandi di moduli proteici coinvolti nel controllo del ciclo cellular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8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sareni Giovanni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Descrizione del "network" di interazioni proteich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8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lizzi Vittori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Ruolo del DNA batterico nell’induzione di attività micobattericida in macrofagi uman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ideri Alessandr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Struttura e riconoscimento molecolare in proteine globulari e di membran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8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 Stefano Gianfranc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Variabilita' Antropogenetica e Adattamen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33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ria Gin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Effetti dei raggi X e delle citochine sul ciclo cellulare in cellule del sistema immunitario dell'uom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loni Sergi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Rapporti tra differenziamento e rigenerazione in anfib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7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rni Cinzi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Effetto dei metalli pesanti su macrofite acquatich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esi Eugeni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Studio degli Indicatori Ecologici della Qualita' dell'Ambi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63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uciarelli Maria Felicit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Parametri biochimici in esposti a xenobiotici (secondo anno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hibelli Lin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Regolazione di apoptosi e geni polimorfici in cellule uman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ustavino Bianc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Evoluzione di riordinamenti del cariotip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97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lmer Citterich Manuel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Analisi e confronto di superfici proteich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odice Carl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Studio di malattie ereditarie neurologiche nell'uom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5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 Bello Mari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Studi sulla specificita' di substrato nella glutatione trasferasi GST P1-1 mediante mutagenesi sito-diretta e analisi cristallograf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303,09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ly Paol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Modalità d'azione del Peptide Natriuretico Atria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63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diano Guid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Evoluzione delle sequenze codificant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8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olozzi Lucian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Studi sulla regolazione del ciclo cellulare in E. coli K12 e Ricerca di interazioni del tipo proteina-proteina tra i prodotti dell'operone gem di Mu e vari bersagli sia fagici sia dell'ospit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cci Giorgi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Nuovi inibitori delle glutatione transferas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1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ckards Olg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Ricostruzione molecolare delle linee materne in popolazioni antiche e moderne della Libi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0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tilio Giusepp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Biochimica e ruolo biologico degli antiossidant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0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ufini Stefan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Ruolo della proteina Rho nel differenziamento muscolar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ntoro Maria Gabriell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Ruolo della risposta da stress nell'infezione vir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bordoni Valeri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Variazione geografica e biodiversità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82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inedi Angel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Ruolo del metabolismo sfingolipidico nel differenziamento di elementi neur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aller Maria Cristin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Screening per determinanti genici di antibiotico-resistenza, in microrganismi di origine ambienta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olpe Pietr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Biofisica del campo magnet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00,00</w:t>
            </w:r>
          </w:p>
        </w:tc>
      </w:tr>
      <w:tr>
        <w:trPr>
          <w:trHeight w:val="30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118.173,09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E AREA BIOLOGIA = € </w:t>
            </w:r>
            <w:r>
              <w:fldChar w:fldCharType="begin"/>
            </w:r>
            <w:r>
              <w:rPr>
                <w:i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lang w:val="en-US" w:eastAsia="en-US"/>
              </w:rPr>
              <w:t>118.173,09</w:t>
            </w:r>
            <w:r/>
            <w:r>
              <w:rPr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AREA DI CHIMICA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left"/>
        <w:rPr/>
      </w:pPr>
      <w:r>
        <w:rPr/>
        <w:t>DIPARTIMENTO DI SCIENZE E TECNOLOGIE CHIMICHE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ccaroni Gianfran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modinamica delle transizioni di f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77,4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ciani Brun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/>
            </w:pPr>
            <w:r>
              <w:rPr>
                <w:i/>
                <w:sz w:val="20"/>
              </w:rPr>
              <w:t>Attività catalitica di complessi di palladio con leganti imminofosfinici nelle reazioni di formazione di legami carbonio-carb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54,8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colani Gianfran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udio di Recettori e Aggregati Supramoleco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62,3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ris Barbar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eattività e meccanismi del sistema ferrocen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54,8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smano Gualtie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tazione della resistenza alla corrosione di materiali in ambienti ad alta concentrazione di clor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47,2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occia Silv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udi NMR di precursori di materiali cera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38,7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 Mauriz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udio della struttura in soluzione di macromolecole biolog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54,8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leschi Giusepp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viluppo di biosensori per analis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38,7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olesse Rober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i organici per la realizzazione di dispositivi elettro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62,3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dossi Ga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drogel saccaridici e gangliosidi. caratterizzazione dinamico-struttu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62,3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ncastelli Maria Novel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uttura elettronica e geometrica di adsorb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54,8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pisa Basil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uttura e proprieta' di siti attivi biomime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02,1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e Mar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atteristiche funzionali della superossido dismutasi a rame e zi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,9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liatesta Piet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ntesi e reattivita' di macrocicli tetrapirrol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38,7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ranova Maria Letiz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osizione di film sottili ed interazione gas super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09,6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ersa Enri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i Funzionali per l'Ambiente e l'Ene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54,8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52.198,2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OTALE AREA CHIMICA = €  </w:t>
            </w: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52.198,2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REA DI DIRITTO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Heading5"/>
        <w:rPr/>
      </w:pPr>
      <w:r>
        <w:rPr/>
        <w:t>DIPARTIMENTO DI DIRITTO E PROCEDURA CIILE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ino Edvig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Verso una nuova modifica del rito ordin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omenti Filipp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a cartolarizzazione dei diritti di au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6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renei Maria Teres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a riforma del diritto delle società e il diritto europ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73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ga' Talamanca Giovann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a società per azioni tra dato normativo e realtà statutaria - anno finanziario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2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brielli Enri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Il contratto europ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annini Massim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Il capitale umano tra crescita ed equ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2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er Raffael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a corporate governance nella U.E. e negli U.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88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i Piet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Impresa e modelli societari, tra diritto comune e diritto spe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one Giancar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Crisi di impresa nei paesi dell'europa centrale ed orien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68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peretti Giul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Autonomia Collettiva e previdenza comple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68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si Enz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Diritto ed Economia: L’Ottimalità degli Incentivi nelle Proposte di Ri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3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si Riccar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'insolvenza nella legge sulle grandi imprese in c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ssani Bruno Nico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Verso la modifica della legge fal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13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2.741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Heading5"/>
        <w:rPr/>
      </w:pPr>
      <w:r>
        <w:rPr/>
        <w:t>DIPARTIMENTO DI DIRITTO PUBBLICO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on Ade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egionalismo, Federalismo e Integrazione Europ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00,8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'Atena Antonio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roblemi e tendenze del diritto costituzion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53,8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i Pierfrancesc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e garanzie dei diritti e l'articolazione territoriale del pot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29,78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nza Umbert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Atti di terrorismo e crimini internazionali dell'individ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59,91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ro Maria Beatri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'infedeltà patrimoniale nella riforma del diritto penale socie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3,88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 Miche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Prova indiziaria in Usa: indagine comparata tra Italia e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94,79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velli Annarit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Autorità amministrative indipendenti: legittimazione e caratteri giuridici gene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,43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abelli Cesar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a giurisprudenza della Corte di giustizia delle Comunità Europee sui diritti fondamentali: aspetti relativi alla libertà religi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59,81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nsini Gustav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Globalizzazione e processo pe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19,85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one Pasqua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truttura e funzione del diritto internazionale ai nostri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49,88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coraro Maria Luis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Agenti biologici e tutela della salute:politiche e strategie internazi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,43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gliese Francesc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Principio di contrattualita' e accordo di progra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89,83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a Ros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Il modello della programmazione "negoziata" tra garanzie istituzionali ed efficienza del sistema am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,43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damaglia Vincenz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Colpevolezza e ravve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12,04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co Eld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Nuova disciplina giuridica delle gestioni aeroport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59,81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43.275,47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DIPARTIMENTO DI STORIA E TEORIA DEL DIRITTO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itelli Adria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er un repertorio delle raccolte di "decisiones" della Rota ro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tro Frances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Sviluppo della Banca Dati "Iura Islamica Informatica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29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'Agostino Frances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 diritti degli anz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urni Giovann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tti di Governo della Sardegna Saba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ti Giulia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icerche sul processo nell'Egitto greco-rom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ma Aniel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 decreti municipali delle città romane dell'Italia e delle provincie occidenta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ipani Sand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Diritto romano, codificazione giuridica e processi di unificazione del 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7.779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E AREA DIRITTO =  € 93.795,47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REA DI ECONOMIA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Heading5"/>
        <w:rPr/>
      </w:pPr>
      <w:r>
        <w:rPr/>
        <w:t>DIPARTIMENTO DI ECONOMIA ED ISTITUZIONI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gella Michel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Integrazione Monetaria, Instabilità Finanziaria e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cchetti Leonar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valutazione dei fondamentali delle società quotate in borza: modelli teorici e verifiche empiriche utilizzando le aspettative del mer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lomia Salvator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e Società di Trasformazione urb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rizia Ange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nsonanze e dissonanze della disciplina del processo amministrativo in Italia e nelle esperienze degli altri paesi europei in vista di una normativa unit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ia Sofio Amal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ffetti della Devolution e del Federalismo sul Settore Farmaceutico 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98,57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ia Giovann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spettive evolutive del diritto dei contratti in Euro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osito Car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Crisi finanziarie e riforma dell'architettura finanziaria internazion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hini Claud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World Governance e le Implicazioni sul Sistema Amministrativo 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ni Giancar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uro, mercati finanziari e ciclo econo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tesini Fabriz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l mercato azionario e la politica monetaria della Federal Rese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sori Marcel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'impatto macroeconomico del razionamento del cred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selli Annalis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l contributo di Ferdinando Galiani al dibattito europeo sulla moneta nel XVIII sec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iolo Giovann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ndizioni di vita e povertà nella rivoluzione industriale italiana (1888-19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 Giovann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'efficienza della giustizia penale in Italia: un'analisi dei suoi effetti econo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dmann Roberts James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Teoria della Crescita con Agenti Eteroge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6.498,57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/>
        <w:t>DIPARTIMENTO DI STUDI ECONOMICO FINANZIARI E METODI QUANTITATIVI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cciafesta Fabriz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prietà geometriche della regione delle opportunità di Malko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bonaro Isabel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artizione del territorio e crescita sosteni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74,63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etta Alessand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l sistema dei controlli interni negli intermediari finanziari specializz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tellucci Laur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mbiente e "devolution" na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pini Sergio Mar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odelli di previsione della spesa pension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tto Umber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distribuzione on line dei prodotti d'invest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rini Stefan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fficienza intertemporale e equità generazionale nell'uso delle risorse natu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ozzi Alber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fficienza e qualità nel trasporto: il caso del settore autostra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lloni Alessandr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nalisi del rapporto tra crescita e fluttuazioni e delle implicazioni per la politica monetaria e fis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acchi Fran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iforme pensionistiche e decisioni di pensio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oso Mar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Nascita e morte delle imprese e regole dell’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ndizzo Pasquale Luc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teoria delle opzioni reali: una applicazione agli algoritmi evolu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29.074,63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DIPARTIMENTO DI STUDI SULL'IMPRESA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lesi Glau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Gli strumenti di misurazione dei processi aziendali e i sistemi informativi per la pianificazione e controllo globale delle risorse aziend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valieri Enri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spetti economici della riforma societaria. Modelli di governance e forme di contr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astri Mauriz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 meccanismi organizzativi che favoriscono l'apprendimento in azi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etano Alessand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Strumenti finanziari innovativi e informativa contabile infraperio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02,36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ampaolino Carlo Felic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a bancassicura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rini Serg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Tipologie flessibili di contratti di lavoro: contratto a termine, lavoro temporaneo, collaborazioni coordinate e continuative, lavoro a progetto, lavoro a chiamata, job sha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asa' Giorg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riforma del diritto socie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pe Cosett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nternazionalizzazione dei servizi di consulenza al ret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si Rober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l nuovo ordinamento professionale nel settore pubblico: analogie e specificità con quello del settore priv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alli Frances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riforma delle Pubbliche Amministrazioni negli anni '90: un tentativo di 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toni Giusepp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 servizi di invest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0,00</w:t>
            </w:r>
          </w:p>
        </w:tc>
      </w:tr>
      <w:tr>
        <w:trPr>
          <w:trHeight w:val="2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27.502,36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right="56" w:hanging="0"/>
        <w:rPr/>
      </w:pPr>
      <w:r>
        <w:rPr/>
        <w:t>CENTRO INTERDIPARTIMENTALE DI STUDI INTERNAZIONALI SULL'ECONOMIA E LO SVILUPPO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taniello Vittor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mplicazioni economiche della tracciabilità dei prodott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00,00</w:t>
            </w:r>
          </w:p>
        </w:tc>
      </w:tr>
      <w:tr>
        <w:trPr>
          <w:trHeight w:val="2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.900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ind w:right="5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/>
      </w:pPr>
      <w:r>
        <w:rPr/>
        <w:t>CENTRO VITO VOLTERRA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ardi Luig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pplicazioni della probabilita' quantistica alla crip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0,00</w:t>
            </w:r>
          </w:p>
        </w:tc>
      </w:tr>
      <w:tr>
        <w:trPr>
          <w:trHeight w:val="2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.700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OTALE AREA ECONOMIA = € 96.675,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AREA DI FISICA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Heading5"/>
        <w:rPr/>
      </w:pPr>
      <w:r>
        <w:rPr/>
        <w:t>DIPARTIMENTO DI FISICA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ni Car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delle proprieta' dinamiche (microscopiche) di singola particella in sistemi quantistici e comple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3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zarotti Adalber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prieta' elettroniche di semi-e supercondu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13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nabei Rit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ivelazione diretta di particelle candidate come Materia Oscura dell'Unive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8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boni Giovann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ivelatori a gas in condizioni di alto 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8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alboni Mau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intesi di materiali innovativi per guide di lu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9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valiere Alfons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strofisica dei nuclei galattici at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9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aradia Piet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prieta' Ottiche delle Super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803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ni Michel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Teoria degli effetti a molti cor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8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rillo Matte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istemi dinamici complessi in superconduttivita` e biomagnet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9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'Angelo Sil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isura del flusso dei neutrini so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6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Crescenzi Mauriz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Formazione dei legami carbonio-silicio nei primi stadi della formazione di S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8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Pascale Maria P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ilEye effetti sul sistema visivo nello Spa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1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 Sole Rodolf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Teoria dei sol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8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iaccio An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Ottimizazione e test del sistema di trigger per l'esperimento ATLAS al CERN di Ginev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8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gidi Alberto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Fisica solare e dello spazio interplane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803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ini Rober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ateriali Laser contenenti ioni di terre 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8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annella Car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nterfacce e Sistemi interattivi multisensor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annuzzi Mar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Fondamenti della Meccanica Quant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93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thiae Giorg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adiazione cosmica di alta energia (progetto AUG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9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leti Artu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missioni otoacu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ante Silv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ruttura e dinamica dei sistemi biolog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8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e Emanuel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onde elettromagnetiche e struttura degli adr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8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tronzio Roberto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Fisica computazionale e teoria dei cam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ozza Piergiorg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WIZARD studio della composizione dei raggi cos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7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zzella Gui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icerca di onde gravitazi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13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tonico Rinal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della scarica elettrica in rivelatori pla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8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aerf Car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eazioni Fotonucle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5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zzari Serg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Film sottili supercondut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2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ttorio Nico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nisotropie della radiazione cosmica di fondo: modelli teorici e tecniche di analisi 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67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/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06.673,67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E AREA FISICA = € 106.673,67 </w: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REA DI INGEGNERIA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DIPARTIMENTO DI INFORMATICA, SISTEMI E PRODUZIONE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elaccio Michel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Ottimizzazione e visualizzazione per ricerche su Wireless W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ati Fernan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isura radiometrica di temperatura nella testa del neo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8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nco Luc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odelli e algoritmi per il sequenziamento di attività e allocazione di risorse nei sistemi di produzione, trasporto e telecomun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8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vet Daniel Pierr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viluppo di kernel assimmetrici per macchine multiprocess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6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tarazzi Bert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lgoritmi di Semantic Caching per l’accesso al Web da dispositivi wire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isi Domeni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valutazione delle attivita’ di ricerca e svilu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8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razzoli Pao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pplicazioni del telerilevamento a microo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3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lati Gaspar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ntrollo del traffico aeropor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sselli Osvaldo Mar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nalisi e controllo di sistemi dina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azeolla Giusepp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iattaforme ICT ad alte prest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1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no Giuseppe Frances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Applicazioni algoritmiche su reti di trasporto e comunica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Bella Agostin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voluzione e previsione dei nuovi sistemi di telefonia mo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7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ialdi Ghiron Nathan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l settore della telefonia fissa in Italia: analisi di attrattività di aree territor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2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cosia Salvator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pplicazioni dell'automatica alla robotica spaziale e me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6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zienza Maria Teres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genti intelligenti nella comunicazione lingu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4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torossi Alber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etodologie Avanzate di Programmazione e Parallel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8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ciardelli Salvator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istemi per la gestione in tempo reale della domanda di trasporto in ambi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87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cci Salvator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Qualità del servizio nei sistemi W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40,00</w:t>
            </w:r>
          </w:p>
        </w:tc>
      </w:tr>
      <w:tr>
        <w:trPr>
          <w:trHeight w:val="30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62.037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/>
      </w:pPr>
      <w:r>
        <w:rPr/>
        <w:t>DIPARTIMENTO DI INGEGNERIA CIVILE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segna Pao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Bioimpedenziometria spettroscopica: modellazione matematica ed applicazioni diagno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ciato Maristell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Italia 1950: realismi in architettura e nelle arti vis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nque Giuseppina Enr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appresentazione dell'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cci Massim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ttrezzature mobili multimediali per il Museo diffu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6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ti Claud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rategie urbane e tenica edilizia nella Roma del Cinquec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9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'Amelio Maria Graz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'acqua nel cantiere Rinascimentale e Barocco come necessità e impe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7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Feo Vittor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Teniche di costruzione e organizzazione del lavoro nel colonnato di San Pietro di Gian Lorenzo Bernini a R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derico Frances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ffetti della localizzazione delle deformazioni sugli spostamenti indotti dallo scavo di gall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9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vasci Rena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filtrazione come sistema terziario di trattamento delle acque ref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7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imaldi Antoni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Modellazione di strutture e materiali non line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chini Flamin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l museo diffuso di Tor Verg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8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eri Fran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blemi strutturali di contatto con attrito: modellazione e calc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9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colosi Vittor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odelli per la valutazione dei costi connessi alla presenza dei cantieri nei sistemi di gestione della manutenzione delle infrastrutture strad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zzolo Agosti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odelli per la simulazione e la progettazione dei sistemi di trasporto collettivo in presenza di Sistemi Avanzati di Informazione all’Utenza (AT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2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io Guidugli Pao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nalisi e Progetto di Sistemi Strutturali di tipo 'Tensegrity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etti Ser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rchitettura e tecniche costruttive nella 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71,4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azzotti Luig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rchitetture del museo diffu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2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ggioro Car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l  progetto dei parchi line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lvagni Guglielm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'impatto allo scarico delle acque pluv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8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llo Rodolfo Mari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Architetture degli anni 30 nei castelli rom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cchi Silvan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Tecniche di intervento del recup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80,00</w:t>
            </w:r>
          </w:p>
        </w:tc>
      </w:tr>
      <w:tr>
        <w:trPr>
          <w:trHeight w:val="2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54.131,4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PARTIMENTO DI INGEGNERIA ELETTRONICA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tolucci Giancar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mponenti ad alta frequenza su memb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46,6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lini Arman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ima della Velocità mediante Osserv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69,9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arilli Gian Car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gettazione di sistemi digitali per il processamento del seg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63,1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'Amico Arnal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getto, realizzazione e collaudo di una microtermocoppia sottile per applicazioni sensor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69,9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Natale Corra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Nuovi Meccanismi di Trasduzione per Sistemi Olfattivi Artific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46,4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zio Giusepp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upervisione acustica dello stato dei pantogra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46,4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annini Fran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ircuiti Nonlineari a Microonde ed Onde Millimetr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63,1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i Ernes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istemi Riceventi ad alta frequ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16,5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li Pao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imulazione di dispositivi elettro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16,5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no Riccar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ntrollo adattativo di sistemi non line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93,2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oloni Claud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nalisi a piccolo segnale di tubi ad onda viaggi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3,74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ggieri Mari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istemi di comunicazione per lo spa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69,9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meri Marcel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rchitetture fuzzy per il process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93,2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rgeni Faus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getto di Circuiti Analogici VLSI Neurali per Sistemi Robotici Aut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939,8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ei Patriz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ntrollo adattativo di sistemi elettromecca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69,9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alaro Frances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municazioni wireless e via satell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56,30</w:t>
            </w:r>
          </w:p>
        </w:tc>
      </w:tr>
      <w:tr>
        <w:trPr>
          <w:trHeight w:val="28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55.984,44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rPr/>
      </w:pPr>
      <w:r>
        <w:rPr/>
        <w:t>DIPARTIMENTO DI INGEGNERIA MECCANICA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) Rocco Vittor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icerche di Ingegneria Mecc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610,42</w:t>
            </w:r>
          </w:p>
        </w:tc>
      </w:tr>
      <w:tr>
        <w:trPr>
          <w:trHeight w:val="18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61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-142" w:hanging="0"/>
        <w:jc w:val="both"/>
        <w:rPr/>
      </w:pPr>
      <w:r>
        <w:rPr/>
        <w:t xml:space="preserve">DIPARTIMENTO DI SCIENZE E TECNOLOGIE FISICHE ED ENERGETICHE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estrino Giusepp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Sintesi e caratterizzazione di film superconduttor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bini Mar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icli idrogeno-ossigeno per la produzione di energia elettrica a ridottissimo impatto ambien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llucci Ser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Generazione di plasmi e deposizione di film sotti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36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na Ange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ransitori termoidraulici nelle centrali termofrigorifere: ricerca delle configurazioni ottimali e delle modalità di regolazione di più elevata efficacia tecnico-econom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cciarone Ald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Film di diamante cristall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,00</w:t>
            </w:r>
          </w:p>
        </w:tc>
      </w:tr>
      <w:tr>
        <w:trPr>
          <w:trHeight w:val="15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27.236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OTALE AREA INGEGNERIA = € 240.999,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REA DI LETTERE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Heading5"/>
        <w:rPr/>
      </w:pPr>
      <w:r>
        <w:rPr/>
        <w:t>DIPARTIMENTO DI ANTICHITA' E TRADIZIONE CLASSICA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ati Maria Luisa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Osservazioni sulla minuscola bizantina del sec. 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naldi Adelina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a valenza salutare nel culto delle Ninfe in Italia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nanno Maria Grazia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Storia teoria e prassi del teatro antico a partire dalla Poetica di Aristote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aidotti Cecilia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omanzo latino tardoantic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sadio Valerio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'eroe e i suoi tempi: il mito da Omero al Dramma classic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sali Sergio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Modelli della figura di Didone nell'Eneid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ttori Emanuele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icerche di poesia e filologia ellenistich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0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occhi Nicolai Vincenzo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Forme insediative nel suburbio di Roma durante i secoli della tarda antichità: il comprensorio della catacomba di San Callis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4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sperini Lidio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icognizione e studio del patrimonio epigrafico delle March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mmiti Dante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e Istituzioni della Chiesa Ortodoss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hisellini Elena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a collezione Spada di scultura ant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uliano Antonio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Antichità di Roma. Scavi e ricerche in musei, archivi, bibliotech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nzillotta Eugenio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l costituzionalismo greco. Valori, dottrine, rego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ca' Santo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Censimento manoscritti italo-greci delle biblioteche di Rom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9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lavolta Mariano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a nozione di magistratus nel linguaggio epigrafico nel linguaggio epigrafic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picati Paolo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Prospettive intertestuali della poesia epico-didascalica latin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squalini Anna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Strutture sacerdotali dell'Italia roman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sano Giovanna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eperti fenici da Oriente a Occidente mei musei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ccetti Paolo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Etnici e toponimi dell'italia antica nei loro contest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tagostini Roberto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l catalogo epico in età ellenist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14,85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vitera Tiziana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Aspetti della tradizione dei classici nella letteratura latina tardo-ant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speri Valenti Giuseppina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Aree cultuali nelle comunità dell’Umbria romana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cco Giulia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l mondo greco e l´Adriatico tra VIII e VI secolo a.C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meo Ilaria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itrattistica ostiense di età tardoant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ssi Marielisa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esto e paratesto nelle opere di Lorenzo Valla: raffronto tra tradizione manoscritta e a stamp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4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arcia Riccardo 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l Sistema della Glossa Virgiliana in Eta' Imperia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ok Fabio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Paradigmi dell'etnografia nella Roma ant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4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n Falkenhausen Vera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dizione dei diplomi greci di Ruggero II di Sicilia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0,00</w:t>
            </w:r>
          </w:p>
        </w:tc>
      </w:tr>
      <w:tr>
        <w:trPr>
          <w:trHeight w:val="23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41.074,85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PARTIMENTO DI RICERCHE FILOSOFICHE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ccarini Emil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Linguaggio, esperienza e rivel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4,69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elli Luig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Michel de Montaigne e l’educazione. Retorica, teatro, racconto: tra tradizione rinascimentale e creazione di un nuovo sent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97,73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ghero Car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Modelli di spiegazione in filosofia tra Sei e Settec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10,89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acci Al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Bene e Piacere nell'Accademia An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10,89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dieri Ermin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Comunicazione estetica e teoria sociale dell'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4,69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setti Artu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Teoria della complessità e strutture dinamiche del categor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74,85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vallari Giovan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Democrazia e pragmat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10,89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enza Barbar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Darwinismo e evoluzionis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4,69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stiani Mart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Spazio-tempo nella storia della filo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62,54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masso Gianfran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Razionalità e unificazione del sapere: attualità di He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62,54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Vitiis Piet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Etica ed ermeneu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62,54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si' Giovann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Walter Lippmann. Opinione pubblica e democra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,04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nto Anna Mar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Il ruolo dell'immaginazione e dell'empatia nella relazione educ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,04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i Riccar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Ermeneutica filosofica: conflitti religiosi e riflessione cr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59,24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raro Domeni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L'autocostruzione di una biografia intellettuale esemplare in Petr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2,79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rucci Car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Filosofia e drammatu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97,73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ngia Gui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I fondamenti teorici del liberalismo nella prospettiva dell'utilitarismo clas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97,73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gliotti Gian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Estetica trascendentale fenomenolo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62,54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iffero Tonino Bernar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Fenomenologia della corporeità: la retorica del corpo viss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2,79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freda Luig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Tempo della tradizione, tempo della metropoli. Politica e nuove forme di sogge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,04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no Frances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Gli orizzonti della responsabilita' tra antropologia, etica e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7,79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omba Donatel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Educazione e cittadinanza europea: nuove prospet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59,24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niola Mar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Il disinteresse este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62,54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aino Giovanni Fran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Filosofia anglostatunitense ed europea recente Femmin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62,54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verselli Car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Educazione interculturale nel sistema formativo di base inglese e italiano: modelli e tendenze di sviluppo con particolare riferimento a quanto riguarda l'integrazione delle ragazze e dei ragazzi musulm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,04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meri Giovann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Il significato etico della mem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,04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plici Stefan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Il problema della "applicazione" dell'etica. Metodi e confli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2,79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rone Giusepp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Studio psicometrico del disagio del corpo nei disturbi del comportamento alimentare: analogie e differenze fra i vari sottogruppi diagnos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49,37</w:t>
            </w:r>
          </w:p>
        </w:tc>
      </w:tr>
      <w:tr>
        <w:trPr>
          <w:trHeight w:val="30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40.459,23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PARTIMENTO DI STORIA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anno Margherit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cultura funeraria di età ellenistica e romana della Beozia (Gre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60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occi Alessand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ristocrazia romana e aristocrazie italiane nel XIII-XIV secolo: parallelismi e difform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vallotto Stefan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 martirologi protestanti del XVI sec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pola Dona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spetti rituali e cultuali tra Paleolitico e Neolitico in Italia Sud-orien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60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cioli Mari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cessi di internazionalizzazione del territorio: dalla scala locale all'integrazione europ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isini Danie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'industria italiana fra "miracolo economico" e integrazione europea, anno 1955-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ica Mari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udditi ribelli. Problemi di fedeltà politica nella Roma del XVIII sec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6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llo Stefan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Dalì e L'Esprit Nouv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ndolfo Francesco Car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l cantiere dell'abbazia di Sant'An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85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tili Maria Donatel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produzione dei sarcofagi in pietra tardo-etrus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ria Antoniett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offe del XIII secolo; rapporti con le arti figurative co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mbardo Anton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l nuoto sportivo tra Ottocento e Novec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6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enzio Marcel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imbolismo e simbolismo mitico-ri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elli Robert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città sostenibile: Roma nei secoli della tarda modern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82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ri Arnoldi Frances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Genesi del linguaggio artistico europeo in età mod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25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ma Beatric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llezionisti e mercanti di antichita' nel '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6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s Silv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'Unione Sovietica e l'Europa durante la Seconda guerra mond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6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llo Anton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odelli di insediamento: S. Giuliano e Sicilia indig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6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ci Andrei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Archeologia del territorio: il comprensorio di Tor Vergat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60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vatori Fran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appresentazioni cartografiche e trasformazioni territoriali nell’area di Tor Verg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25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za Barcellona Frances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giografia centroitalica altomediev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85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afin Patriz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moneta romana nel mediterraneo. L'aes grave: quesiti storici e tecniche di produzione e di anal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8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solla Maria Giovan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Dottrina e prassi del potere nell'Is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6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eriani Alessand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decorazione in stucco a Roma (1670-17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,55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ucci Gui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attolicesimo, neoprotestantesimo e nazione italiana fra Ottocento e Novec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85,00</w:t>
            </w:r>
          </w:p>
        </w:tc>
      </w:tr>
      <w:tr>
        <w:trPr>
          <w:trHeight w:val="23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8.727,55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PARTIMENTO DI STUDI FILOLOGICI, LINGUISTICI E LETTERARI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lla Aniello Ange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Una napoletana sul trono del Brasile. Teresa Cristina di Borbone, imperatrice e agitatrice di idee ( 1822-1889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ggiato Fabrizio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Intertesto e riuso nella lirica romanza dalle Origini al XIV secol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21,1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lingeri Alfredo Eduar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nterpretazioni shakesperian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puto Lazzaro Raffaele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ranscodificazion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sata Letter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imario e repertorio metrico dantesc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odo Carmine Nico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Poeti e Scrittori italiani tra Otto e Novecen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usaroli Francesc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Processi di elaborazione di lessici speci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carini Mari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l canone letterario del tardo barocco polacc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lombati Claudia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Poetiche e simbologie dell'estetica musicale romantica - 200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 Michelis Cesare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Gogol e cultura protestant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71,1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 Fonzo Giulio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D'Annunzio in prosa e poesi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ttori Anna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l romanzo di Jean Paul 'Der Komet'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attale Loretta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Crisi e melanconia nella letteratura spagnola tra Otto e Novecen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rdner Heather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Sulla lingua inglese - Riflessioni e osservazioni di poeti e prosatori inglesi 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reffi Andrea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Archivio della pastora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71,1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tor Lopez Jose' Luis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Biografia di Lope De Vega (ter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71,1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uaraldo Enrico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Presenza dell'Autentico nella poesia francese del '9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71,1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uardamagna Daniela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Vari aspetti del teatro di Beckett: costanti e varianti da Eleutheria ai dramaticules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71,1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uerrieri Anna Maria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l sistema dei casi nelle lingue germaniche antich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21,1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ovine Francesco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'"amorosa pania" dai Siciliani all'Arios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rdo Cristiana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Per una geografia letteraria. Il canone lombardo dalla Scapigliatura ad ogg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serra Annamaria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l Naturisme e l'attività del Collège d'esthétique modern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nica Raffaele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ibri di viaggio del Novecento italian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cialis Nicoletta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Dottrina slava ortodossa della parola e del poter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rdenti Raul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Per una definizione del genere "Zibaldone" nella tradizione letteraria italian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71,1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rtara Elena Emilia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dentità culturali e canone letterari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uniama Jeannine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l francese come esili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erangeli Fabio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Dante nelle biblioteche di scrittori del Novecento (pavese e pirandello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nanski Maria Caterina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l teatro di Heinar Kippardt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lina Borello Rosalma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ipologia dei discorsi narrativ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rivano Riccardo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Mito, letteratura, conoscenz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71,1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cci Emilia (Lia)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"Gli Dei in esilio" di Heine. Fonti e struttur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71,1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agnoletti Giovanni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egisti tedeschi in italia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ali Domenicangela Lina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icerca sulla letteratura Asiatico American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71,1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izzari Daniela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l tema dell'ordine e della ribellione nel teatro elisabetti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45.182,1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E AREA LETTERE = € 165.443,73 </w:t>
            </w:r>
          </w:p>
        </w:tc>
      </w:tr>
    </w:tbl>
    <w:p>
      <w:pPr>
        <w:pStyle w:val="Heading5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AREA DI MATEMATICA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5"/>
        <w:rPr/>
      </w:pPr>
      <w:r>
        <w:rPr/>
        <w:t>DIPARTIMENTO DI MATEMATICA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ldoni Maria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atematica: sviluppi attuali, prospettive e applic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.680,33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cardello Massimo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Trasformata di Radon e ondic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6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26.340,33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E AREA MATEMATICA = € 126.340,33 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sz w:val="26"/>
        </w:rPr>
      </w:pPr>
      <w:r>
        <w:rPr>
          <w:i/>
          <w:sz w:val="26"/>
          <w:u w:val="single"/>
        </w:rPr>
        <w:t>AREA DI MEDIC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IPARTIMENTO DI BIOPATOLOGIA E DIAGNOSTICA PER IMMAGINI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orno Gaspar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riopreservazione di cellule staminali selezio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56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dori Serg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spressione di THY-1 nelle mielodisplasie e nelle leucemie acute mieloidi de novo e seconda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46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nte Ad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i fattori genetici nei disturi dell'accre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54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gamaschi Anton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ossibile ruolo della tirosin fosfatasi a basso peso molecolare ACP1 nella cancerogenesi da arse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46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anno Ele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lla proteina APO-J nell'aterosclerosi umana e sperimen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46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giani Pao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ssociazione tra aplotipi del gene NOD2/CARD15, polimorfimo del gene ACP1 e Morbo di Cro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4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onetti Mar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Quantificazione della malattia residua nelle leucemie Ph+ mediante nuove metodiche moleco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4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ulli Lucian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ll’attività retinica nei processi di morte cellulare per apoptosi indotti nel nucleo genicolato laterale di ratti neonati dalla deprivazione visiva monocu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46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dillo Laur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Trapianto aploidentico T-depleto nei pazienti affetti da leucemia mieloide acuta ad alto ris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4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Fabritiis Pao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Trapianto allogenico non mieloablativo (mini allotrapianto) di cellule staminali nelle neoplasie ematologiche e nei tumori sol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6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Girolamo Alber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oliposi nasale: correlazione tra attivita'telomerasica e recid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46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tasi Savino Mau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abilità e diffusione tissutale di lidocaina ed epinefrina dopo somministrazione elettrostimolata in sezioni di vescica di ma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06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nucci Ez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con RM  degli effetti della compressione assiale sul rachide lomb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68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ris Rober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Valutazione RM della perfusione cerebrale in pazienti con epilessia focale in fase intercr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6,00</w:t>
            </w:r>
          </w:p>
        </w:tc>
      </w:tr>
      <w:tr>
        <w:trPr>
          <w:trHeight w:val="96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hi Annibal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spressione delle molecole di adesione sulle plasmacellule di pazienti con mieloma multiplo in corso di trattamento con Talidomide più desametasone: implicazioni clinico-biolog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7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oni Cafie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Fisica medica - Metodi termografici per la valutazione della perfu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46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acomini Piergiorg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VPP ricorrente a possibile genesi orm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14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oria Fulv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del rapporto Peso alla nascita/Peso della Placenta in relazione a fattori genetici materni e fe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46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zzaroni Manl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Valutazione del trattamento delle stenosi carotidee con il posizionamento di st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2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rrisi Maria Giovan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ima della perfusione tissutale mediante tecniche impedenziometr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6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acchi Giancar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Utilizzo del purging farmacologico con mafosfamide nel trapianto autologo di cellule staminali in pazienti pediatrici affetti da leucemia mieloide ac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46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uriello Alessand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i fattori di rischio nella rottura e trombosi della placca carotidea in pazienti affetti da malattie cerebrovasco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6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ali Frances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tolterodina nel trattamento della vescica iperat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46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elli Giusepp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nalisi del trascrittoma della prostata mediante Exon Arr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46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landi Augus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spressione dei recettori per i retinoidi nei tumori muscolari lisci: correlazioni morfologico-fenotipiche ed implicazioni terapeu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6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mieri Giampie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nfezione da helicobacter pylori della mucosa gastrica e duodenale: correlazioni anatomo-clin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36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ek Mar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Valutazione comparativa della colonscopia virtuale mediante TC e della colonscopia tradizionale nello screening della patologia co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96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giuolo Federica Car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tecnica SFHR (Small Fragment Homologous Replacement) nella terapia genica dell'ATROFIA MUSCOLARE SPINALE (S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13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teusanio Giusepp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FAS (Fatty Acid Synthase ) nella Patologia Benigna e Maligna della Tiro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26,00</w:t>
            </w:r>
          </w:p>
        </w:tc>
      </w:tr>
      <w:tr>
        <w:trPr>
          <w:trHeight w:val="94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toni Riccar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Trasmissione e registrazione di immagini funzionali (SPET) e morfologiche (TC) nella determinazione dello stadio, della risposta al trattamento e nel follow up di pazienti affetti da neoplasia polmo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21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illaci Oraz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Fusione di immagini funzionali ed anatomiche con un sistema "ibrido" (SPET/TC) dedicato: applicazioni in campo oncolo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giacomi Gianluig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nfronto tra mammografia digitale e mammografia analogica nella caratterizzazione delle les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48,00</w:t>
            </w:r>
          </w:p>
        </w:tc>
      </w:tr>
      <w:tr>
        <w:trPr>
          <w:trHeight w:val="78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onetti Giovanni Maria Egis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dei by pass cardiaci aorto-coronarici ed arteriosi in mammaria interna con tc spirale multis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46,00</w:t>
            </w:r>
          </w:p>
        </w:tc>
      </w:tr>
      <w:tr>
        <w:trPr>
          <w:trHeight w:val="94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gnoli Luigi Gius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nfiammazione ed aterosclerosi coronarica: correlazione tra l'infiltrato infiammatorio dell'avventizia e quello presente nella placca ateromasica vulner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46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ra Enri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Nuove terapie nel trattamento della I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67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illaci Ettor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Valutazione del microcircolo con tecniche di perfusione con tc spirale multistrato nelle neoplasie addomi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67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ccone Gallucci Massim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ffetto della vitamina E sullo stress ossidativo legato alla attivazione intradialitica della 5 lipossigenasi in cellule ematiche mononucleate di soggetti ure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6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itti Adrian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alattia residua nelle leucemie mieloidi ac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8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spasiani Giusepp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telechirurgia in laparoscopia urolo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16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gili Gui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cografia trans-rettale nel tumore della prostata: significato delle aree ipoecog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68,00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ngrilli Danie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aratterizzazione del ruolo delle isoforme di BCR/ABL nella leucemia mieloide cr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42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83.863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PARTIMENTO DI CHIRURGIA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orno Domenic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tudio degli anticorpi anti-HLA nel trapianto rena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olloni Annalisa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isultati immediati e a distanza della chirurgia carotidea nel sesso femmini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duini Domenic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agnosi e trattamento delle tachiaritmie cardiache in epoca perinata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ncucci Anna Mari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hirocaine e cardiopazienti in chirurgia urolog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ffo Vittori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mmunoterapia dei tumori solidi con anticorpi monoclonali bifunzion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nnata Giusepp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rospettive diagnostiche e terapeutiche dell'osteomielit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3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ciani Carlo Umbert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irurgia radioguidata del carcinoma della mamm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terini Robert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tudio baropodometrico statico e dinamico negli esiti di piede torto congeni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3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rvelli Giuli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odifiche dell'estetica nasale in chirurgia ortognat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rvelli Valeri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icostruzione del padiglione auricolare: innesti cartilaginei ed implantologia extraorale con epitesi, metodiche a confron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iariello Luigi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ndotelina ed angina instabi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lella Dionisio Fernand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onitoraggio della coagulazione in chirurgia cardia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uri Mari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romboelastografia in corso di trapianto di fega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 Paulis Rugger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alutazione gardienti transprotesici dopo intervento di Bentall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 Sanctis Giuliana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tudio epidemiologico e clinico sulle pollinosi nell'area di Tor Vergat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ll'Isola Carl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mportanza della exeresi del mesoretto nella chirurgia del cancro del ret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ia Stefano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tudio dell'espressione del marcatore tumorale M2-PK nel plasma, nel broncoaspirato e nel liquido pleurico di pazienti a rischio di neoplasia polmonare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rinon Attilio Mari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ncreatite acuta: attivazione dei neutrofili nella predizione di M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rsetti Pasqua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piede torto congenito studio TC e RNM degli esiti a termine di accrescimento schelet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ingeri Vincenzin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sturi a radiofrequenza in proc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lini Antoni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licobacter pylori e cancro gast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pari Achil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tazione della risposta immunologica dopo trattamento ablativo con radiofrequenza di tumore primitivo del fegato indotto nel modello ani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tti Antoni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lore neuropatico cro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tileschi Paol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pocalcemia post-tiroidectomia totale: valutazione prospettica della funzione paratiroidea e del calcio ionizzato nelle prime 24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acomello Francesc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diotocografia computerizzata in travaglio di pa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ancotti Ald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tazione clinico-sperimentale dell'ancoraggio ortodontico su impianti osteo-integr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de Miche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Malattia da Reflusso Gastroesofageo: Ruolo dell'infezione da Helicobacter Pyl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orio Beniamin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zioni terapeutiche nel trapianto renale: studio della chronic allograft dysfunction e nefrotossicità farmaco-corre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ppoliti Arnald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uolo dell’angioplastica percutanea transluminale e della chirurgia nel trattamento delle arteriopatie ostruttive del distretto aorto-ili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ppolito Ernest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ffetti dell’interruzione della vascolarizzazione sulla attivita’ delle cartilagini di accrescimento dell’epif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onardis Francesc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itoraggio del paziente set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ito Giovann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tilizzo delle radiofrequenze nella chirurgia emorroi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eo Tommaso Claudi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atterizzazione di algoritmi genetici con valore prognostico nei tumori non a piccole cellule del polmone allo stadi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56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eleone Maurizi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petti clinici delle mutazioni geniche nella Malattia esostos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ricone Robert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udio del network citochinico nella poliabortivita' spontan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ugia Dari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lussazione della sottoastragalica: risultati a lungo termine del trattamento conserv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3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cione Emili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udio del ruolo delle sostanze ad azione ormonale nella regolazione della produzione di citochine nei tessuti intrauterini umani a termine di gravidanza e in relazione al pa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ani Francesc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timizzazione dell'utilizzo di Anticorpi Monoclonali nel Trapianto di 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tillo Pietr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ettrostimolazione muscolare nella rieducazione dopo chirurgia ortopedica dell'arto inferi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3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tolese Giuseppe Raimond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follow-up nei pazienti affetti da aneurisma dell'aorta addominale e sottoposti a trattamento endovascolare: correlazioni clinico-stru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sca Patrizi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tezione miocardica e funzione ventricolare sini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ati Robert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o del "Ligasure" in Proc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3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elli Mari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atterizzazione biologica delle neoplasie polmonari(NSCLC):implicazioni terapeu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si Pier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tazione dell’andamento della risposta immunologica e del rischio di disseminazione neoplastica in corso di radiofrequenza tramite termoablazione in tumori epatici primitivi e second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lli Francesc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roccio chirurgico video-assistito agli spazi anatomici "potenzial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ato Alessandro Fabrizi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rambler ther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ti Francesc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'idrolaparoscopia transvaginale nello studio delle pazienti infert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lvi Maria Beatri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lore postoperatorio.strategie farmacolog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ina Claudi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catori immunoistochimici delle neoplasie tiroid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endiani Giorgi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ore prognostico della Troponina-I negli uremici in dial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lfi Vito Mari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zimi antiossidanti ed oligo elementi nella patogenesi delle malattie infiammatorie croniche dell'int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ppa Ital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ttocolite ulcerativa nell'anz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antino Umbert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siopatologia della sarcopenia: strategie multidisciplinari nella diagnosi e nel trat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cconi Carl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udio del ruolo di molecole vasoattive nell'omeostasi materno-fetale e nel pa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one Giusepp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spensione della terapia immunosoppressiva nei pazienti trapiantati di fegato post epatite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lone Nicol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tazione delle caratteristiche del donatore e del ricevente che influenzano la risposta immunitaria e la sopravvivenza del trapianto di 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zzo Carmel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ne e gravidanza: importanza del monitoraggio della pressione arteri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cci Gianfranc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'ecografia trans-rettale nello staging preoperatorio e nel follow-up post chirurgico delle neoplasie del r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disco Cosim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processi riparativi delle lesioni della cartilagine articolare durante l'accrescimento schelet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3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ensise Herbert Carmel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pertensione in gravidanza e funzione cardiaca diastolica mat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eri Maurizi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itoraggio immunologico nel trapianto d’org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li Edoard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udio dell’accuratezza e del ruolo clinico della sonoisterosalpingografia nella valutazione della pervietà tub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quero Martin Maria Elen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ccanismi apoptotici in donne con insuccessi riproduttivi e sindrome APA1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itti Dari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attamento del Rettocele mediante Stapler nell'ambito dei Disordini del Pavimento Pel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rdi Stefan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apia chirurgica della psoriasi con laser ad eccim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lardi Vincenz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ovi Agenti nel reversal del blocco neuromusco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12.154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PARTIMENTO DI MEDICINA INTERNA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anasio Antoni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Autoregolazione del circolo cerebrale in pazienti ipertesi in terapia con ramipril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ldoni Francesc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Effetto dei campi elettromagnetici statici sulla morfologia eritrocitari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anchi Luc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mpiego delle immunoglobuline intravenose ad alte dosi in dermatologi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llea Maria Ros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Obesita' e comportamento alimentare (proseguimento ricerca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rboni Patrizi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uolo dell'NGF nella regolazione dei processi apoptotici nei cardiomiocit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rzi Maur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Valutazione della funzione ventricolare sinistra in pazienti affetti da insufficienza renale cronica in trattamento con eritropietin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pria Ambrog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Studio delle alterazioni del sistema nervoso autonomo e della funzione endoteliale nella sclerodermi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imenti Sergi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egressione del Carcinoma Basocellulare con Tarazotene topic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rtese Claudi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uolo dell'iperomocisteinemia nel determismo dell'aterosclerosi in pazienti nefropatic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 Nardo Domenic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Valutazione diagnostica e funzionale della cardiopatia scleroderm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 Nardo Paol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Modificazioni delle strutture e delle funzioni biologiche indotte dai fattori nutrizion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bbri Andre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Ontogenesi del recettore della leptina nel testicolo di roditore ed uman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derici Giorgi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e glutatione transferasi nei tumori uman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ntana Luig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nterazione LMPTP-CD28 nella patogenesi delle malattie allergich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.6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Frajese Gaetano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Variations on cortisol/cortisone metabolism gh-dependent, the relative role of gh/igf1 in six patients with active treatment in therapy for six months with sandostatin lar®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anconi Giovann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Valutazione della bilancia simpato-vagale e del profilo pressorio in pazienti affetti da malattie atopich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sco Ange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Stress ossidativo, ruolo della nutrizione e delle difese antiossidanti in un modello di cardiomiopatia ereditari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lante Albert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Funzione cardiaca in donne gravide non ipertese con ritardo di crescita intrauterin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llu' Mariacarl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uolo del processo infiammatorio e di alcuni indici bioumorali nel fenomeno della restenosi dopo angioplastica coronarica con impianto di stent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bardella Sergi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Alterazioni precoci nei parenti normotolleranti di diabetici di tipo 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spardone Achill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Fattori di rischio nella coronaropati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ellamo Ferdinand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egolazione nervosa del sistema cardiocircolatorio durante il sonn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acoangeli Fabrizi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Amenorrea e composizione corporea nella guarigione dall'anoressia nervos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la Albert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Colesterogenesi nella iperlipidemia familiare combinat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uro Renat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Meccanismi molecolari della sindrome metabolica e delle sue complicanz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gramante Iacopo Mar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Effetti antiaritmici della supplementazione con acidi grassi polinsaturi (PUFA n-3) in pazienti affetti da cardiopatia ischemica sottoposti a rivascolarizzazione miocard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ni Maria Adelai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Fenotipi e geni legati all'insulino-resistenza e al rischio di diabete di tipo 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ro Michele Carme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Valore incrementale della GATED-SPET nella diagnosi di coronaropatia in pazienti con B.B.S. comple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nzinger Di Preussenthal Guido Enric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Valutazione dei fattori bioumorali coinvolti nella osteomielite nei pazienti diabetici affetti da ulcera cron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66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temurro Anton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Diagnosi immuno-citologica preoperatoria delle lesioni nodulari della tiroide: valutazione dell’espressione della galectina-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etti Costan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Acquisizione delle caratteristiche neuroendocrine delle cellule tumorali prostatiche. Meccanismi di segnale intracellulare ed implicazione nella progressione della patologia neoplastica prostat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lone France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Ruolo di SMAD7, un inibitore dell' attivita' del TGF-b1, nella patogenesi delle malattie infiammatorie croniche intestinali (MICI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00,0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uzzi Giusepp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isposte emodinamiche all'esercizio fisico in pazienti anziani con ipertensione sistolica isolata. Possibili applicazioni terapeutiche e riabilitativ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etroiusti Anton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Associazione tra infezione da Helicobacter pylori, polimorfismi dei geni per l’interleuchina 1 e decorso clinic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imondi Gianfranc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Sistema nervoso autonomo ed infezione da HIV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meo Francesc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icerca di associazione tra polimorfismi del gene LOX-1 e aterosclerosi coronari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si Pao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Degradazione dei neuropeptidi nei pazienti asmatici trattati - anno 200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nguigni Valer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Stress ossidativo e diabete :analisi degli effetti delle terapia ipoglicezzimante sulla produzione di radicali liberi dell’ossigen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is Lucia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emonitoraggio delle esacerbazioni dei pazienti con malattie respiratorie croniche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allone Vincenz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Sensibilità del baroriflesso e neuropatia autonomica nel diabete di tipo 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i Fabriz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Infiammazione dopo stent endocoronaric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saci Francesc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rattamento della restenosi intrastent mediante Cutting-balloon e terapia immunosoppress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74.066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jc w:val="both"/>
        <w:rPr/>
      </w:pPr>
      <w:r>
        <w:rPr/>
        <w:t>DIPARTIMENTO DI MEDICINA SPERIMENTALE E SCIENZE BIOCHIMICHE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coli Marchetti Franc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Espressione e caratterizzazione di proteasi mastocitarie e di proteine leganti RN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gliano Lucia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egolazione dell'omeostasi redox cellular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rillari Giovann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'integrina avb3 come marker per la prognosi dei tumori e bersaglio per la terapia antineoplast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lio' Raffael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dell'efficacia anti-HIV di chemochine troncate e farmaci inibitori della proteasi in macrofagi primari uman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afre' Silvia Ann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Mutagenesi sito-diretta per l'identificazione del dominio serin-proteasico di reelin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letta Massimilian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iconoscimento molecolare e modulazione funziona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l Gobbo Ver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dentificazione delle citochine coinvolte in alcune patogenesi gravidich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 Francesco Pao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L’interazione di cellule dendritiche (DC) con Aspergillus fumigatus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race Maria Giuli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Vettori esprimenti ribozimi anti-VEGF per la terapia genica antiangiogenica di tumori cerebr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valli Cartesi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Fattori di rischio nelle infezioni gastriche da helicobacter pylor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zzi Agro' Alessandr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Metabolismo cellulare: neuroprotezione e neurotossicità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orucci Laur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dentificazione e caratterizzazione di peptidi antimicrobici coinvolti nelle risposte infiammatori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raci Enric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Chemioimunoterapia delle infezion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uerrieri Pietr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Fattori di crescita su linee cellulari tumor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ncini Gian Carl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Studio Storico ed Epistemologico dell'Apoptos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73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nzari Vittori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Produzione di fattori angiogenici e interazione con i loro recettori in cellule tumorali a diverso grado di aggressivita’ e dopo induzione con agenti differenziant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lino Gennar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Biochimica della morte cellular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esti Andre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ecettori della famiglia ErbB e complesso caderine/catenine nei tumori testa-coll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no Carlo Federi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voluzione e fitness virale in corso di trattamento farmacolo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sce Caterina Delfin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DNA virale extracromosomale nell'infezione da HIV-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mrov Maria Grazi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l coenzima Q10 nelle malattie degenerativ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sato Nicol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Dissociazione di proteine sotto pression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5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ssi Antonell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Azione di composti polifenolici sul differenziamento cellular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ntucci Robert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Influenza della matrice proteica sulle proprieta' del sito attiv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8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nibaldi Paol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Effetti di cianidina sul differenziamento e/o sull'induzione di apoptos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5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nibaldi Salimei Paol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Studio del differenziamento indotta da acido retinoico in diverse linee cellulari di neuroblastom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sti Robert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Definizione dei meccanismi di controllo dell'apoptosi cellul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49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66.302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7016" w:leader="none"/>
          <w:tab w:val="left" w:pos="8292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DIPARTIMENTO DI NEUROSCIENZE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quino Ange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odulazione farmacologica dell'antigene carcinoembrionario in cellule tumorali um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1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accia Maria Luis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i neurosteroidi nell'azione antipsicotica della cloza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5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ra Pao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rrenti transmembranarie in  neuroni di mollu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1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ttaini Fiorenzo Mar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ncoraggio per Protein chinasi C nella patologia di Alzhe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nardi Giorg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otenziamento della trasmissione GABAergica striatale durante insulto ischemico, in vitro, mediante farmaci antiepilettici (Tiagabina e Vigabat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massar Enz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dentificazione delle cellule tumorali in circ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6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tini Egid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dell'ACP1 nei disordini convulsivi in età pedia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1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ancati Aldo Ermanno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Elettrofisiologia di cellule nervose ed elaborazione da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6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abresi Pao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gli endocannabinoidi nella malattia di Parki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3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issano Piet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ffetti della sovraespressione  di TAU in neur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5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tagirone Car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curva di posizione seriale nella rievocazione libera di posizioni spaziali nei soggetti normali e nei pazienti amnes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u Nad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Morte cellulare in neuroni deprivati di potass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1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orali Manl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depressione in menopausa: estrogeni e terapia antidepres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mia Mar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fatica nella sclerosi multipla. Esplorazione funzionale mediante tecniche neurofisiologiche (TMS) e IMAGING (fM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atolo Pao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ssociazione Autismo e Cromosoma 16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6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Lorenzo Antonin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Validazione di un impedenziometro bipedale in età pedia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1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Vecchis Lia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BRM e immunochemioterapia antitumorale in v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9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 Bolgia Fran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udio e modellizzazione del fenomeno di scarica dei nematoc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 Carmine Renat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della regolazione dell'attività dei recettori oppio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3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ioli Bernar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icrochirurgia versus endoscopia nell'approccio chirurgico al seno cavern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5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ziani Graz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nfluenza di inibitori di istone deacetilasi sulla crescita di cellule endometriali normali o tumo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cquaniti Frances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ntrollo visuomotorio nell'u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6,46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cardo Giovann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vertebroplastica nel trattamento delle metastasi vertebrali e delle fratture da compressione osteoporo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9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ardi Pao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Uso del Tomografia computerizzata 3D vs la Rm nella scelta dell'approccio chirurgico per la rimozione delle neoplasie cereb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chi Beatric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i citochine e antivirali nella trasmissione di HTLV-I a cellule linfo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iani Maria Graz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rrelazioni tra Risonanza Magnetica Perfusionale ed EEG quantitativo nella Demenza di Alzheimer di grado lieve-mod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curi Nicola Biagio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i recettori vanilloidi nella fisiopatologia delle cellule dopaminergiche della sostanza nera parte compa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centini Ug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Disturbi visuo - percettivi nella sclerosi multip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1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ini Augus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sicopatologia della schizofrenia, dei disturbi dell'umore e cromosom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zzarossa Bianc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personalità autofrustr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ani Anton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Neurotrasmissione colinergica striatale nel controllo dell’attività motoria e nei meccanismi di memoria mo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enti Robert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sull’attivita’ biologica dei peptidi derivati dal processamento proteolitico della proteina neuro-specifica VG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75,00</w:t>
            </w:r>
          </w:p>
        </w:tc>
      </w:tr>
      <w:tr>
        <w:trPr>
          <w:trHeight w:val="49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a Luigi Giorg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drolisi enzimatica di epitopi di antigeni tumo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eo Ele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Neuroendocrinologia dei disturbi d'an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1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cetti Gian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dentificazione di sostanze farmacologicamente attive da pi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1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ino Iv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ili di regolazione e disturbi di person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cesario Giusepp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odulazione peptidica nei gangli della base in modelli di parkinson sperimen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3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racusano Alber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morbidita' psichiatrica nell'obes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5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zione Pao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tudio neuropsicologico di comparazione tra l-dopa e pramipexolo in pazienti con morbo di Parkinson (P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3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fani Alessand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zione neuroprotettiva del riluzolo e di agenti lamotrigino-simili in modelli di malattia neurodegene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1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credi Virgin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lla S100 nella plasticità sinap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9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ntori Lucio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dei meccanismi coinvolti nella citotossicità di temozolomide nei gliomi um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1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bucchi Mar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eroidi neuroattivi e malattia di Alzhe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5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isi Alfons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lesterolemia e comportamento aggressivo in una popolazione ad alto ris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riziani Mar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odulazione da Radiazioni della Telomer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1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nozzi Rober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Valutazione dell'attività degli enzimi del metabolismo delle purine nel cervello di ratto sottoposto a trauma cra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3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nasi Mar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dell'attività onirica in psicoterapia ana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na Cristi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dei motoneuroni spinali in un modello genetico di Sclerosi Laterale Amiotrofica (S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93.735,46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PARTIMENTO DI SANITA' PUBBLICA E BIOLOGIA CELLULARE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oni Massim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Fitness di ceppi di HIV resistenti ai farm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82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elico Mar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defovir dipivoxil nel trattamento dell’infezione cronica da virus dell’epatite B resistente alla lamivudina prima e dopo trapianto di fe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66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selmi Ermenegil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Gli aspetti medico sociali e medico legali dell'assenza dal lavoro per malat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8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gamini Alber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l CD40L nel regolare la replicazione di HIV-1 in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cellule macrofag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scherini Brunet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istema IGF nel neonato pretermine ad alto rischio di cerebropatia ipossico-ische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1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onomo Ersil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orveglianza ambientale della poliomielite in Alb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aioni Antonel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nterazione tra cellule e matrice nel cumulo oof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3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orossi Danie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adicali liberi e cellule muscolari: ruolo nella trasduzione del seg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66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ni Loreda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l parvovirus B19 nella patogenesi dell'artrite cronica giova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8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ani Nico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Valutazione delle modifiche nell'assetto clinico, cognitivo e percettivo di soggetti con patologie psichiatriche in corso di programmi riabilitativi arte terapeu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66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chetti Rosadel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lle Hsp e della G6PD nella protezione dal danno ossidativo indotto dalla nicotina in fibroblasti gengivali um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6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cchia Domeni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in microscopia confocale delle bande di tetracicline presenti nella d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99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Felici Massim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dentificazione di molecole adesive e loro ruolo nella migrazione delle cellule germinali primord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86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Filipis Patriz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icerca dello Pseudomonas aeruginosa nelle acque di dialisi quale ulteriore parametro microbiologico di qu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 Principe Domeni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ctoenzimi piastri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86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zia Mauriz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pidemiologia delle gastroenteriti virali in Alb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82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ci Susan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l fattore di crescita BMP4 nella proliferazione e nel differenziamento degli spermatogoni di to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99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coli Luc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della risposta immunitaria specifica per HCV in pazienti con epatocarcinoma sottoposti a termoablazione con radiofrequ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rini Donatel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ll’AMPc e del fattore di trascrizione CREB nel differenziamento neuroendocrino e nella progressione del carcinoma prosta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26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oti Calogero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Use of Transcutaneous Electrical Nerve Stimulation for the treatment of periungueal ipercherato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o Elisabett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ieroepidemiologia della varicella nel La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82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nari Carme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orti correlate all'uso del metad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91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usti Giusto Virgil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 profili crimi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89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imaldi Pao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l fattore di trascrizione TAFII105 nella spermatogenesi del to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82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ca Bitti Maria Luis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lle cellule dendritiche e della via di costimolazione CD28/CTLA-4/B7 nella patogenesi del diabete mellito tip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8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cinelli Sand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domanda di salute degli immigr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hetti Marc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Omicidio e stati dissoci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8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sella Luigi Tonin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Valutazioni medico legali e medico sociali del danno alla persona in relazione alla tipologia e causa delle lesioni traumatiche nella sinistrosità  stra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3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schese Vivia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 clinici e immunologici e molecolari dell'ipogamma comune vari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8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cchia Paol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aratterizzazione molecolare di Giardia ed epidemiologia dell’infezione u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16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ombi Leonard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evenzione delle malattie cardiovascolari e del diabete nella popolazione pedia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na' August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iduzione della carica virale nei processi di depurazione delle acque ref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73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tzorno Ignaz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mortalità nell'infortunistica del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3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cardi Fab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pidemiologia delle malattie dell'infanzia in un paese in via di svilu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chi Giovann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tudio in Vitro dell’Attivita’ di Oligonucletidi Triplex e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Antisenso Veicolati mediante Liposomi di Inibire la Replicazione di HIV in Cellule Acutamente e Cronicamente Inf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82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si Paol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Fattori di trascrizine NF-kB in pazienti affetti da dermatite atopica .Valutazione dell'effetto di farmaci ad azione antistaminica-antiinfiamma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86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si Pellegrin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dentificazione di molecole coinvolte nell'attivazione ovocitaria da parte di un fattore dello spermatozoo (TR-K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15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sso Mario Anton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lle neurotrofine nello sviluppo del testicolo e nella spermatogen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24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ustri Antoniett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uolo del cumulo ooforo nella fecond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86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rmati Loreda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nfezione da Human Herpesvirus 8 in pazienti sottoposti a trapi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rrecchia Cesar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odificazioni citochiniche leucocitarie, durante terapia, in soggetti con epatite cronica da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HC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lamandre' Anton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siti della PROM nel nato preter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86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racusa Gregor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Differenziamento delle cellule mesenchimali: ruolo del sistema PDGF/PDG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99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dillo Pasqual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Sensibilità a nuovi composti antibiotici da parte di Stafilococchi meticillino-resist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deschi Brun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onitoraggio citogenetico di individui esposti a contaminanti ambi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6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nole Patrizia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Danno geno- e cito-tossico indotto da agenti ossidanti, singolarmente o in associazione a radiazioni elettromagne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6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pi Antoni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pidemiologia di HHV-8 in varie popol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8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88.824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/>
        <w:t>DIPARTIMENTO DI SCIENZE ODONTOSTOMATOLOGICHE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ponent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itolo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o EURO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restini Corrad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rattamento delle atrofie mascellar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cudi Giovann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nduzione della Ossido-nitrico-sintetasi ( iNOS) nelle cellule muscolari liscie dell’endotelio vascolare quale indice di rapidità ed epoca della m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91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curi Claudi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tenziali sensitivi evocati (PSE) del nervo alveolare inferior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ggi Luigi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dagine epidemiologica su problemi gnatologici dei cittadini di Peubla, Messic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rlattani Albert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uovi materiali in implanto-protesi: titanio e ceramiche dedicat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rone Michel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nalisi clinica e biomeccanica di perni monconi in materiali alternativi all'or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labrese Leonard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rattamento delle atrofie del mascellar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mpanella Vincenz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alutazione della biocompatibilità tissutale in vivo di 6 cementi endodonti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anconi Luigi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orfologia strutturare del confine dente/restauro. Detergenti chimici dell'endodon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do' Saverio Giovann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Adesione batterica su titanio e zirconia con diversi trattamenti superfici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00,00</w:t>
            </w:r>
          </w:p>
        </w:tc>
      </w:tr>
      <w:tr>
        <w:trPr>
          <w:trHeight w:val="27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zza Paol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alutazione comparativa degli effetti della terapia funzionale eseguita con dispositivi ortodontici differenti in pazienti in classe seconda scheletric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'Addona Antoni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elazione tra malattia parodontale e patologie cardiovascolar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'Aversa Leon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iabilitazione miofunzionale nei pazienti con problematiche delle alte e basse vie respiratori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 Girolamo Michel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dagine epidemiologica su problemi posturali gruppo pazienti PTV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imo Raffaella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esioni pre-eruttiv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zzini Francesc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ontoiatria preventiva: odontodisplasia regionale studio epidemiologico istologico ed eziolo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gani Francesc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tazione qualitativa e quantitativa della capacità di tre differenti sistemi adesivi smalto-dentinali di indurre la formazione dello "strato ibrido" e dei "resin tag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63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uriello Silvestro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Dosaggio del cortisolo come indicatore di stress precedente la m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3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hi' Francesc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equilibrio Neuro Occlusale di Pl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attella Giovanni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Valutazione a distanza dell'impiego del Grafton in chirurgia impla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,00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relli Paol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pansione rapida del mascellare sup.: effetti funzi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</w:tr>
      <w:tr>
        <w:trPr>
          <w:trHeight w:val="26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0.124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E AREA MEDICINA = € 549.068,4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</w:tblGrid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E COMPLESSIVO ASSEGNAZIONE FONDI RICERCA SCIENTIFICA D'ATENEO = € </w:t>
            </w: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1.549.367,77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 xml:space="preserve">- di autorizzare la Divisione III - Ripartizione I (Ragioneria) ad impegnare l’importo di </w:t>
      </w:r>
      <w:r>
        <w:rPr>
          <w:b/>
        </w:rPr>
        <w:t xml:space="preserve">€ </w:t>
      </w:r>
      <w:r>
        <w:fldChar w:fldCharType="begin"/>
      </w:r>
      <w:r>
        <w:rPr>
          <w:b/>
          <w:lang w:val="en-US" w:eastAsia="en-US"/>
        </w:rPr>
        <w:instrText xml:space="preserve"> =SUM(ABOVE)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.549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367,77</w:t>
      </w:r>
      <w:r>
        <w:rPr/>
        <w:t xml:space="preserve"> relativo al finanziamento dei progetti di ricerca scientifica d’Ateneo per il corrente esercizio finanziario ed al successivo trasferimento dei suddetti importi ai rispettivi dipartimenti e centri interessati;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 xml:space="preserve">- la spesa complessiva di </w:t>
      </w:r>
      <w:r>
        <w:rPr>
          <w:b/>
        </w:rPr>
        <w:t xml:space="preserve">€ </w:t>
      </w:r>
      <w:r>
        <w:fldChar w:fldCharType="begin"/>
      </w:r>
      <w:r>
        <w:rPr>
          <w:b/>
          <w:lang w:val="en-US" w:eastAsia="en-US"/>
        </w:rPr>
        <w:instrText xml:space="preserve"> =SUM(ABOVE)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.549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367,77</w:t>
      </w:r>
      <w:r>
        <w:rPr/>
        <w:t xml:space="preserve"> graverà sul capitolo di spesa del bilancio universitario relativo al corrente anno finanziario Tit. II, Cat. 14, Cap. 4:  “Ai centri di spesa ricerca scientifica finanziata dall'Ateneo";</w:t>
      </w:r>
    </w:p>
    <w:p>
      <w:pPr>
        <w:pStyle w:val="CorpoTesto"/>
        <w:numPr>
          <w:ilvl w:val="0"/>
          <w:numId w:val="30"/>
        </w:numPr>
        <w:tabs>
          <w:tab w:val="clear" w:pos="709"/>
          <w:tab w:val="left" w:pos="36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ind w:left="0" w:hanging="0"/>
        <w:rPr/>
      </w:pPr>
      <w:r>
        <w:rPr/>
        <w:t>di conferire al Presidente tutti i poteri per dare esecuzione alla presente delibera.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Titoloconpunto"/>
        <w:rPr/>
      </w:pPr>
      <w:r>
        <w:rPr/>
        <w:t xml:space="preserve">IL DIRETTORE AMMINISTRATIVO                                     IL RETTORE     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20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color w:val="000000"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b/>
    </w:rPr>
  </w:style>
  <w:style w:type="character" w:styleId="WW8Num86z0">
    <w:name w:val="WW8Num86z0"/>
    <w:qFormat/>
    <w:rPr>
      <w:b/>
    </w:rPr>
  </w:style>
  <w:style w:type="character" w:styleId="WW8Num91z0">
    <w:name w:val="WW8Num91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28:00Z</dcterms:created>
  <dc:creator>**************</dc:creator>
  <dc:description/>
  <dc:language>en-US</dc:language>
  <cp:lastModifiedBy>calvitti</cp:lastModifiedBy>
  <cp:lastPrinted>2002-05-09T13:11:00Z</cp:lastPrinted>
  <dcterms:modified xsi:type="dcterms:W3CDTF">2002-05-29T08:03:00Z</dcterms:modified>
  <cp:revision>4</cp:revision>
  <dc:subject/>
  <dc:title>3.11) ASSEGNAZIONE FONDI RICERCA SCIENTIFICA D’ATENEO - A.F. 1996.</dc:title>
</cp:coreProperties>
</file>