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20.2) CONCESSIONARIA - POLICLINICO UNIVERSITARIO –FORNITURA ARREDI SANITARI E PER UFFICIO – APPROVAZIONE C.R.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formalmente i certificati di regolare esecuzione relativi alle  forniture per arredi sanitari e per ufficio affidate alla Concessionaria ai sensi dell’art.13 della Convenzione rep.121 avvalendosi delle ditte: Amplifon.(L.56.600.000 +IVA 20%), Polaring (L. 31.016.500 + IVA 20%),  O.M.A. S.n.c. (L. 17.800.000 + IVA 20%)  Malvestio S.p.A. (L. 538.722.600.+IVA 20%) Wunder SA.BI.s.r.l. ( L. 28.324.000 +IVA 20%) e Mi.Se s.r.l. (L. 1.005.304.584 + IVA 20%);</w:t>
      </w:r>
    </w:p>
    <w:p>
      <w:pPr>
        <w:pStyle w:val="CorpoTesto"/>
        <w:rPr/>
      </w:pPr>
      <w:r>
        <w:rPr/>
        <w:t>- di autorizzare la Ragioneria ad annullare l’impegno di spesa di L. 2.174.386.918 (Euro 1.122.977,12), comprensivo di IVA 20% ed 8% da corrispondere alla Concessionaria, assunto sul mutuo Policlinico e Facoltà di Lettere e Filosofia, con delibere del 27.1.00, 13.6.00 e 4.7.00;</w:t>
      </w:r>
    </w:p>
    <w:p>
      <w:pPr>
        <w:pStyle w:val="CorpoTesto"/>
        <w:rPr/>
      </w:pPr>
      <w:r>
        <w:rPr/>
        <w:t xml:space="preserve">- di autorizzare la Ragioneria a far gravare l’importo suddetto pari a L.2.174.386.918 (Euro 1.122.977,12), comprensivo di IVA 20% ed 8% da corrispondere alla Concessionaria, sul Tit.II Ctg.10 Cap.4 (fondo per l’edilizia universitaria e per le grandi attrezzature scientifiche) imp. n.2170/98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13:00Z</dcterms:created>
  <dc:creator>La Rosa</dc:creator>
  <dc:description/>
  <dc:language>en-US</dc:language>
  <cp:lastModifiedBy>calvitti</cp:lastModifiedBy>
  <cp:lastPrinted>2002-05-15T14:48:00Z</cp:lastPrinted>
  <dcterms:modified xsi:type="dcterms:W3CDTF">2002-05-29T08:49:00Z</dcterms:modified>
  <cp:revision>3</cp:revision>
  <dc:subject/>
  <dc:title>POLICLINICO UNIVERSITARIO - CONTINUAZIONE LAVORI .</dc:title>
</cp:coreProperties>
</file>