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/>
      </w:pPr>
      <w:r>
        <w:rPr/>
        <w:t>DIVISIONE II - RIPARTIZIONE I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  <w:t>20.4) CONTRATTI DI DIDATTICA E DI RICERCA CON STUDIOSI ED ESPERTI STRANIERI O ITALIANI STABILMENTE IMPEGNATI ALL'ESTERO – D.M. 26/1/2001, N. 13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di esprimere parere favorevole alla stipula di un contratto triennale di didattica e di ricerca da stipulare con il Prof. Marco BONETTI, a decorrere dal febbraio 2003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</w:t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14:00Z</dcterms:created>
  <dc:creator>Università di Roma Tor Vergata</dc:creator>
  <dc:description/>
  <dc:language>en-US</dc:language>
  <cp:lastModifiedBy>calvitti</cp:lastModifiedBy>
  <cp:lastPrinted>2002-05-09T12:25:00Z</cp:lastPrinted>
  <dcterms:modified xsi:type="dcterms:W3CDTF">2002-05-29T08:56:00Z</dcterms:modified>
  <cp:revision>5</cp:revision>
  <dc:subject/>
  <dc:title>) SUPPLENZE - A.A. 95/96.</dc:title>
</cp:coreProperties>
</file>