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7) CONVENZIONE TRA L’UNIVERSITA’ DEGLI STUDI DI ROMA “TOR VERGATA” E LA SOPRINTENDENZA PER I BENI ARCHITETTONICI ED IL PAESAGGIO DEL LAZ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CorpoTest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pprovare lo schema di convenzione tra l’Ateneo e la Soprintendenza per i Beni Architettonici ed il Paesaggio del Lazio per il completamento del restauro e adeguamento funzionale della Villa Mondragone;</w:t>
      </w:r>
    </w:p>
    <w:p>
      <w:pPr>
        <w:pStyle w:val="CorpoTesto"/>
        <w:rPr/>
      </w:pPr>
      <w:r>
        <w:rPr/>
        <w:t>- di dare mandato al Rettore per la stipula della Conven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IL RETTORE 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1:14:00Z</dcterms:created>
  <dc:creator>UNIV.DI ROMA "TOR VERGATA"</dc:creator>
  <dc:description/>
  <dc:language>en-US</dc:language>
  <cp:lastModifiedBy>calvitti</cp:lastModifiedBy>
  <cp:lastPrinted>2002-05-23T13:14:00Z</cp:lastPrinted>
  <dcterms:modified xsi:type="dcterms:W3CDTF">2002-05-29T09:01:00Z</dcterms:modified>
  <cp:revision>3</cp:revision>
  <dc:subject>Modello per la trasmissione dei punti agli Organi Collegiali</dc:subject>
  <dc:title>OOGG</dc:title>
</cp:coreProperties>
</file>