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</w:rPr>
      </w:pPr>
      <w:r>
        <w:rPr>
          <w:b/>
          <w:bCs/>
        </w:rPr>
        <w:t>20.8) RICHIESTA DI AFFERNZA AL DIPARTIMENTO DI INGEGNERIA MECCANICA (DIPARTIMENTO DI PROVENIENZA: SCIENZE E TECNOLOGIE FISICHE ED ENERGETICHE)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per gli aspetti di competenza, di approvare i provvedimenti proposti da adottare per il passaggio delle risorse umane e materiali al Dipartimento di Ingegneria Meccanica conseguenti alla afferenza al Dipartimento di Ingegneria Meccanica dei Proff. A. Paoletti, A. Tucciarone, G. Balestrino, E. Milani e dei Ricercatori A. Tebano e M. Marinelli.</w:t>
      </w:r>
    </w:p>
    <w:p>
      <w:pPr>
        <w:pStyle w:val="CorpoTesto"/>
        <w:rPr/>
      </w:pPr>
      <w:r>
        <w:rPr/>
        <w:t>Il Presidente ringrazia il Prof. A. La Bella, Preside della Facoltà di Ingegneria, per aver assolto brillantemente e in tempi rapidi un incarico di siffatta delicatez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07:00Z</dcterms:created>
  <dc:creator>calvitti</dc:creator>
  <dc:description/>
  <dc:language>en-US</dc:language>
  <cp:lastModifiedBy>calvitti</cp:lastModifiedBy>
  <cp:lastPrinted>2002-05-24T12:21:00Z</cp:lastPrinted>
  <dcterms:modified xsi:type="dcterms:W3CDTF">2002-05-29T09:03:00Z</dcterms:modified>
  <cp:revision>4</cp:revision>
  <dc:subject>Modello per la trasmissione dei punti agli Organi Collegiali</dc:subject>
  <dc:title>OOGG</dc:title>
</cp:coreProperties>
</file>