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I – RIPARTIZIONE II</w:t>
      </w:r>
    </w:p>
    <w:p>
      <w:pPr>
        <w:pStyle w:val="Endnot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2) RATIFICA CONTRATTI  C/TER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approvare, a ratifica, lo svolgimento dei seguenti contratti c/terzi ed i relativi quadri di ripartizione dei corrispettivi: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Contratto c/terzi sul tema “Realizzazione del meccanismo articolato innovativo per la regolazione dell’inclinazione delle lamelle in finestre a persiana blindate” affidato dalla FALV s.r.l all’Università – Dipartimento di Ingegneria Meccanica -  </w:t>
      </w:r>
    </w:p>
    <w:p>
      <w:pPr>
        <w:pStyle w:val="TextBody"/>
        <w:rPr/>
      </w:pP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>Prof.  Ettore Pennestrì</w:t>
      </w:r>
    </w:p>
    <w:p>
      <w:pPr>
        <w:pStyle w:val="Normal"/>
        <w:rPr/>
      </w:pPr>
      <w:r>
        <w:rPr>
          <w:b/>
        </w:rPr>
        <w:t xml:space="preserve">Delibera del Dipartimento di Ingegneria Meccanica: </w:t>
      </w:r>
      <w:r>
        <w:rPr/>
        <w:t>14.10.2002</w:t>
      </w:r>
    </w:p>
    <w:p>
      <w:pPr>
        <w:pStyle w:val="Normal"/>
        <w:rPr/>
      </w:pPr>
      <w:r>
        <w:rPr>
          <w:b/>
        </w:rPr>
        <w:t xml:space="preserve">Data di sottoscrizione del contratto: </w:t>
      </w:r>
      <w:r>
        <w:rPr/>
        <w:t>10.10.2002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5.000,00+ la corrispondente percentuale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)</w:t>
      </w:r>
      <w:r>
        <w:rPr/>
        <w:t xml:space="preserve"> Contratto c/terzi sul tema “Layout di una cella robotizzata per il riciclaggio dei materiali di frigoriferi” affidato dalla PLAST CALABRA Snc all’Università – Dipartimento di Ingegneria Meccanica -  </w:t>
      </w:r>
    </w:p>
    <w:p>
      <w:pPr>
        <w:pStyle w:val="TextBody"/>
        <w:rPr/>
      </w:pP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>Prof.  Ettore Pennestrì</w:t>
      </w:r>
    </w:p>
    <w:p>
      <w:pPr>
        <w:pStyle w:val="Normal"/>
        <w:rPr/>
      </w:pPr>
      <w:r>
        <w:rPr>
          <w:b/>
        </w:rPr>
        <w:t xml:space="preserve">Delibera del Dipartimento di Ingegneria Meccanica: </w:t>
      </w:r>
      <w:r>
        <w:rPr/>
        <w:t xml:space="preserve">11.07.2002 </w:t>
      </w:r>
    </w:p>
    <w:p>
      <w:pPr>
        <w:pStyle w:val="Normal"/>
        <w:rPr/>
      </w:pPr>
      <w:r>
        <w:rPr>
          <w:b/>
        </w:rPr>
        <w:t xml:space="preserve">Data di sottoscrizione del contratto: </w:t>
      </w:r>
      <w:r>
        <w:rPr/>
        <w:t>23.07.2002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5.000,00+ la corrispondente percentuale IVA;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Contratto c/terzi sul tema “Complementarietà e sostituibilità tra le voci di spesa sanitaria  pubblica e privata in Italia: le opportunità per una gestione più flessibile delle risorse disponibili” affidato dalla Pharmacia &amp; Upjoohn S.p.A. all’Università – Centro Interdipartimentale di Studi Internazionali sull’Economia e lo Sviluppo (CEIS) </w:t>
      </w:r>
    </w:p>
    <w:p>
      <w:pPr>
        <w:pStyle w:val="TextBody"/>
        <w:rPr/>
      </w:pP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>Prof. Vincenzo Atella</w:t>
      </w:r>
    </w:p>
    <w:p>
      <w:pPr>
        <w:pStyle w:val="Normal"/>
        <w:rPr/>
      </w:pPr>
      <w:r>
        <w:rPr>
          <w:b/>
        </w:rPr>
        <w:t xml:space="preserve">Delibera del CEIS: </w:t>
      </w:r>
      <w:r>
        <w:rPr/>
        <w:t>17.10.2002</w:t>
      </w:r>
    </w:p>
    <w:p>
      <w:pPr>
        <w:pStyle w:val="Normal"/>
        <w:rPr/>
      </w:pPr>
      <w:r>
        <w:rPr>
          <w:b/>
        </w:rPr>
        <w:t xml:space="preserve">Data di sottoscrizione del contratto: </w:t>
      </w:r>
      <w:r>
        <w:rPr/>
        <w:t>31.10.2001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 xml:space="preserve">€ 25.822,84 + la corrispondente percentuale IVA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)</w:t>
      </w:r>
      <w:r>
        <w:rPr/>
        <w:t xml:space="preserve"> Contratto c/terzi per l’organizzazione di una Summer School  affidato dall’Università di San Diego (USD) all’Università – Centro Interdipartimentale di Studi Internazionali sull’Economia e lo Sviluppo (CEIS) </w:t>
      </w:r>
    </w:p>
    <w:p>
      <w:pPr>
        <w:pStyle w:val="TextBody"/>
        <w:rPr>
          <w:b/>
          <w:b/>
        </w:rPr>
      </w:pPr>
      <w:r>
        <w:rPr>
          <w:b/>
        </w:rPr>
        <w:t>responsabile scientifico: Dott.ssa Carmen Tata</w:t>
      </w:r>
    </w:p>
    <w:p>
      <w:pPr>
        <w:pStyle w:val="Normal"/>
        <w:rPr/>
      </w:pPr>
      <w:r>
        <w:rPr>
          <w:b/>
        </w:rPr>
        <w:t xml:space="preserve">Delibera del CEIS: </w:t>
      </w:r>
      <w:r>
        <w:rPr/>
        <w:t>06.05.2002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23.05.2002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4.155,58 + la corrispondente percentuale IV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)</w:t>
      </w:r>
      <w:r>
        <w:rPr/>
        <w:t xml:space="preserve"> Contratto c/terzi per la progettazione, realizzazione ed erogazione di formazione anche per il tramite di supporti multimediali, di unità di personale dipendente del Ministero della Salute affidato dal Ministero della Salute - all’Università - Centro Interdipartimentale di Studi Internazionali sull’Economia e lo Sviluppo (CEIS) </w:t>
      </w:r>
    </w:p>
    <w:p>
      <w:pPr>
        <w:pStyle w:val="TextBody"/>
        <w:rPr>
          <w:b/>
          <w:b/>
        </w:rPr>
      </w:pPr>
      <w:r>
        <w:rPr>
          <w:b/>
        </w:rPr>
        <w:t>responsabile scientifico: Prof. Hinna</w:t>
      </w:r>
    </w:p>
    <w:p>
      <w:pPr>
        <w:pStyle w:val="Heading6"/>
        <w:rPr>
          <w:sz w:val="26"/>
        </w:rPr>
      </w:pPr>
      <w:r>
        <w:rPr>
          <w:sz w:val="26"/>
        </w:rPr>
        <w:t>Delibera del CEIS: 17.07.2002 (pervenuta agli Uffici in data 5.11.2002)</w:t>
      </w:r>
    </w:p>
    <w:p>
      <w:pPr>
        <w:pStyle w:val="Normal"/>
        <w:rPr/>
      </w:pPr>
      <w:r>
        <w:rPr>
          <w:b/>
        </w:rPr>
        <w:t xml:space="preserve">Data di sottoscrizione del contratto: </w:t>
      </w:r>
      <w:r>
        <w:rPr/>
        <w:t>10.12.2001</w:t>
      </w:r>
    </w:p>
    <w:p>
      <w:pPr>
        <w:pStyle w:val="TextBody"/>
        <w:rPr/>
      </w:pPr>
      <w:r>
        <w:rPr>
          <w:b/>
        </w:rPr>
        <w:t>Corrispettivo: €  253.063,88;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)</w:t>
      </w:r>
      <w:r>
        <w:rPr/>
        <w:t xml:space="preserve"> Contratto c/terzi per sperimentazione su pazienti con disfunzione erettile per valutare la preferenza dei pazienti per uno schema di assunzione a “richiesta” o “predefinito” affidato dalla Quintiles S.r.l. - all’Università - Dipartimento di Biopatologia e Diagnostica per Immagini </w:t>
      </w:r>
    </w:p>
    <w:p>
      <w:pPr>
        <w:pStyle w:val="TextBody"/>
        <w:rPr/>
      </w:pP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>Prof. Enrico Spera</w:t>
      </w:r>
    </w:p>
    <w:p>
      <w:pPr>
        <w:pStyle w:val="Normal"/>
        <w:rPr/>
      </w:pPr>
      <w:r>
        <w:rPr>
          <w:b/>
        </w:rPr>
        <w:t>Delibera del Dipartimento di Biopatologia e Diagnostica per Immagini: 07</w:t>
      </w:r>
      <w:r>
        <w:rPr/>
        <w:t>.06.2002</w:t>
      </w:r>
    </w:p>
    <w:p>
      <w:pPr>
        <w:pStyle w:val="Normal"/>
        <w:rPr/>
      </w:pPr>
      <w:r>
        <w:rPr>
          <w:b/>
        </w:rPr>
        <w:t xml:space="preserve">Data di sottoscrizione del contratto:  </w:t>
      </w:r>
      <w:r>
        <w:rPr/>
        <w:t>09.09.2002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774,00 (per ogni paziente arruolato e completato secondo protocollo) + la corrispondente percentuale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7) </w:t>
      </w:r>
      <w:r>
        <w:rPr/>
        <w:t xml:space="preserve">Contratto c/terzi per sperimentazione su pazienti relativo ad uno studio pilota per valutare l’efficacia e la sicurezza del dispositivo pneumatico  per trabeculoplastica nel ridurre la pressione intraoculare in pazienti con glaucoma primario ad angolo aperto od ipertensione oculare  affidato dalla NOVARTIS OPHTHALMICS AG SIELCO all’Università - Dipartimento di Biopatologia e Diagnostica per Immagini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>Prof. Bucci</w:t>
      </w:r>
    </w:p>
    <w:p>
      <w:pPr>
        <w:pStyle w:val="Normal"/>
        <w:rPr/>
      </w:pPr>
      <w:r>
        <w:rPr>
          <w:b/>
        </w:rPr>
        <w:t xml:space="preserve">Delibera del Dipartimento di Biopatologia e Diagnostica per Immagini: </w:t>
      </w:r>
      <w:r>
        <w:rPr/>
        <w:t>07.06.2002</w:t>
      </w:r>
    </w:p>
    <w:p>
      <w:pPr>
        <w:pStyle w:val="Normal"/>
        <w:rPr/>
      </w:pPr>
      <w:r>
        <w:rPr>
          <w:b/>
        </w:rPr>
        <w:t xml:space="preserve">Data di sottoscrizione del contratto:  </w:t>
      </w:r>
      <w:r>
        <w:rPr/>
        <w:t>21.06.2002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2.582,28 (somma relativa all’arruolamento di 15 pazienti) + la corrispondente percentuale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8)</w:t>
      </w:r>
      <w:r>
        <w:rPr/>
        <w:t xml:space="preserve"> Contratto c/terzi per servizio di caricamento dati su supporto magnetico informatico dei dati inerenti la valutazione dei rischi” affidato dalla Camera dei Deputati all’Università – Dipartimento di Biopatologia e Diagnostica per Immagini</w:t>
      </w:r>
    </w:p>
    <w:p>
      <w:pPr>
        <w:pStyle w:val="TextBody"/>
        <w:rPr>
          <w:b/>
          <w:b/>
        </w:rPr>
      </w:pPr>
      <w:r>
        <w:rPr>
          <w:b/>
        </w:rPr>
        <w:t>responsabile scientifico: Prof. Antonio Bergamaschi</w:t>
      </w:r>
    </w:p>
    <w:p>
      <w:pPr>
        <w:pStyle w:val="Normal"/>
        <w:rPr/>
      </w:pPr>
      <w:r>
        <w:rPr>
          <w:b/>
        </w:rPr>
        <w:t xml:space="preserve">Delibera del Dipartimento di Biopatologia e Diagnostica per Immagini: </w:t>
      </w:r>
      <w:r>
        <w:rPr/>
        <w:t>07.06.2002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10.09.2002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103.291,38+ la corrispondente percentuale IV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9) </w:t>
      </w:r>
      <w:r>
        <w:rPr/>
        <w:t>Modifica piano di riparto relativo al contratto c/terzi affidato dalla Pfizer Italia S.p.A  all’Università – Dipartimento di Biopatologia e Diagnostica per Immagini approvato dal Consiglio di Amministrazione nella seduta del 11.09.2000. Il Consiglio del Dipartimento di Biopatologia e Diagnostica per Immagini nella seduta del 07.06.2002 ha deliberato di innalzare da €  309,87 a €  516, 46 la quota relativa al personale e conseguentemente di diminuire da € 516,46 a € 309,87 la quota relativa alle spese per la ricerc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0) </w:t>
      </w:r>
      <w:r>
        <w:rPr/>
        <w:t>Contratto c/terzi per la realizzazione di iniziative di aggiornamento professionale  affidato dal Collegio dei Ragionieri Commercialisti di Roma - all’Università – Dipartimento di Studi sull’Impresa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responsabile scientifico: Prof. F. Ranalli</w:t>
      </w:r>
    </w:p>
    <w:p>
      <w:pPr>
        <w:pStyle w:val="Normal"/>
        <w:rPr>
          <w:b/>
          <w:b/>
        </w:rPr>
      </w:pPr>
      <w:r>
        <w:rPr>
          <w:b/>
        </w:rPr>
        <w:t>Delibera del Dipartimento di Studi Sull’Impresa: 19.06.2002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23.11.200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25.564,00  IVA esente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1) </w:t>
      </w:r>
      <w:r>
        <w:rPr/>
        <w:t xml:space="preserve">Contratto c/terzi per “Studio multidisciplinare delle modificazioni dell’efficienza replicativi di HIV in corso di trattamento antiretrovirale” affidato dalla GlaxoSmithKline S.p.A. - all’Università – Dipartimento di Medicina Sperimentale e Scienze Biochimiche 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responsabile scientifico: Prof. Carlo Federico Perno</w:t>
      </w:r>
    </w:p>
    <w:p>
      <w:pPr>
        <w:pStyle w:val="Normal"/>
        <w:rPr>
          <w:b/>
          <w:b/>
        </w:rPr>
      </w:pPr>
      <w:r>
        <w:rPr>
          <w:b/>
        </w:rPr>
        <w:t>Delibera del Dipartimento di Medicina Sperimentale e Scienze Biochimiche: 12.09.2002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12.09.2002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€ 76.000,00 + la corrispondente percentuale  IV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2) </w:t>
      </w:r>
      <w:r>
        <w:rPr/>
        <w:t>Contratto c/terzi per uno studio clinico di fase IV, protocollo n. MC/PR/7401/002/00 affidato dalla Crom srl (per conto di Chiesi Farmaceutici) all’Università – Dipartimento di Medicina Interna</w:t>
      </w:r>
    </w:p>
    <w:p>
      <w:pPr>
        <w:pStyle w:val="TextBody"/>
        <w:rPr/>
      </w:pPr>
      <w:r>
        <w:rPr>
          <w:b/>
        </w:rPr>
        <w:t>responsabile scientifico: Sergio Gambardella</w:t>
      </w:r>
    </w:p>
    <w:p>
      <w:pPr>
        <w:pStyle w:val="TextBody"/>
        <w:rPr/>
      </w:pPr>
      <w:r>
        <w:rPr>
          <w:b/>
        </w:rPr>
        <w:t>Delibera del Dipartimento di Medicina Interna</w:t>
      </w:r>
      <w:r>
        <w:rPr/>
        <w:t>: 29.07.2002</w:t>
      </w:r>
    </w:p>
    <w:p>
      <w:pPr>
        <w:pStyle w:val="Normal"/>
        <w:rPr/>
      </w:pPr>
      <w:r>
        <w:rPr>
          <w:b/>
        </w:rPr>
        <w:t>Data di sottoscrizione del contratto</w:t>
      </w:r>
      <w:r>
        <w:rPr/>
        <w:t>: 13.09.2002</w:t>
      </w:r>
    </w:p>
    <w:p>
      <w:pPr>
        <w:pStyle w:val="TextBody"/>
        <w:rPr/>
      </w:pPr>
      <w:r>
        <w:rPr>
          <w:b/>
        </w:rPr>
        <w:t>Corrispettivo: € 258,23 (per ogni caso concluso)</w:t>
      </w:r>
      <w:r>
        <w:rPr/>
        <w:t xml:space="preserve"> + la corrispondente percentuale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3) </w:t>
      </w:r>
      <w:r>
        <w:rPr/>
        <w:t>Contratto c/terzi per l’espletamento della ricerca dal titolo “Studio sulla resistenza ai farmaci in pazienti in fallimento terapeutico: valutazione viro-immunologica nel follow-up a 12 mesi dal cambio della terapia guidata dal test di resistenza” affidato dalla Glaxo Smith Kline S.p.A. all’Università – Dipartimento di Sanità Pubblica e Biologia Cellulare</w:t>
      </w:r>
    </w:p>
    <w:p>
      <w:pPr>
        <w:pStyle w:val="TextBody"/>
        <w:rPr>
          <w:b/>
          <w:b/>
        </w:rPr>
      </w:pPr>
      <w:r>
        <w:rPr>
          <w:b/>
        </w:rPr>
        <w:t>responsabile scientifico: Prof.  Massimo Andreoni</w:t>
      </w:r>
    </w:p>
    <w:p>
      <w:pPr>
        <w:pStyle w:val="TextBody"/>
        <w:rPr/>
      </w:pPr>
      <w:r>
        <w:rPr/>
        <w:t>Delibera del Dipartimento di Sanità Pubblica e Biologia Cellulare: 19.07.2002</w:t>
      </w:r>
    </w:p>
    <w:p>
      <w:pPr>
        <w:pStyle w:val="TextBody"/>
        <w:rPr/>
      </w:pPr>
      <w:r>
        <w:rPr/>
        <w:t>Data di sottoscrizione del contratto:  26.09.2002</w:t>
      </w:r>
    </w:p>
    <w:p>
      <w:pPr>
        <w:pStyle w:val="TextBody"/>
        <w:rPr>
          <w:b/>
          <w:b/>
        </w:rPr>
      </w:pPr>
      <w:r>
        <w:rPr>
          <w:b/>
        </w:rPr>
        <w:t>Corrispettivo: € 51.000,00</w:t>
      </w:r>
      <w:r>
        <w:rPr/>
        <w:t xml:space="preserve">   + la corrispondente percentuale IV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4) </w:t>
      </w:r>
      <w:r>
        <w:rPr/>
        <w:t>Contratto c/terzi per l’espletamento di analisi chimico-fisiche e batteriologiche dell’acqua minerale Egeria affidato dalla Acqua Santa di Roma S.p.A. all’Università – Dipartimento di Sanità Pubblica e Biologia Cellulare</w:t>
      </w:r>
    </w:p>
    <w:p>
      <w:pPr>
        <w:pStyle w:val="TextBody"/>
        <w:rPr>
          <w:b/>
          <w:b/>
        </w:rPr>
      </w:pPr>
      <w:r>
        <w:rPr>
          <w:b/>
        </w:rPr>
        <w:t>responsabile scientifico: Prof.  Augusto Panà</w:t>
      </w:r>
    </w:p>
    <w:p>
      <w:pPr>
        <w:pStyle w:val="TextBody"/>
        <w:rPr/>
      </w:pPr>
      <w:r>
        <w:rPr>
          <w:b/>
        </w:rPr>
        <w:t>Delibera del Dipartimento di Sanità Pubblica e Biologia Cellu</w:t>
      </w:r>
      <w:r>
        <w:rPr/>
        <w:t>l</w:t>
      </w:r>
      <w:r>
        <w:rPr>
          <w:b/>
        </w:rPr>
        <w:t>are</w:t>
      </w:r>
      <w:r>
        <w:rPr/>
        <w:t>: 29.09.2002</w:t>
      </w:r>
    </w:p>
    <w:p>
      <w:pPr>
        <w:pStyle w:val="TextBody"/>
        <w:rPr/>
      </w:pPr>
      <w:r>
        <w:rPr>
          <w:b/>
        </w:rPr>
        <w:t>Data di sottoscrizione del contratto</w:t>
      </w:r>
      <w:r>
        <w:rPr/>
        <w:t>: 12.09.2002</w:t>
      </w:r>
    </w:p>
    <w:p>
      <w:pPr>
        <w:pStyle w:val="TextBody"/>
        <w:rPr/>
      </w:pPr>
      <w:r>
        <w:rPr>
          <w:b/>
        </w:rPr>
        <w:t>Corrispettivo: € 3.500,00</w:t>
      </w:r>
      <w:r>
        <w:rPr/>
        <w:t xml:space="preserve"> + la corrispondente percentuale IVA;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5) </w:t>
      </w:r>
      <w:r>
        <w:rPr/>
        <w:t>Contratto c/terzi per servizi di docenza e di progettazione, predisposizione del materiale didattico nell’ambito dell’economia degli intermediari finanziari e dell’economia del mercato immobiliare affidato dalla Banca Sanpaolo Invest S.p.A. all’Università – Dipartimento di Studi Economico-Finananziari e Metodi Quantitativi (S.E.F. e ME.Q.)</w:t>
      </w:r>
    </w:p>
    <w:p>
      <w:pPr>
        <w:pStyle w:val="TextBody"/>
        <w:rPr>
          <w:b/>
          <w:b/>
        </w:rPr>
      </w:pPr>
      <w:r>
        <w:rPr>
          <w:b/>
        </w:rPr>
        <w:t>responsabile scientifico: Prof.  Alessandro Carretta</w:t>
      </w:r>
    </w:p>
    <w:p>
      <w:pPr>
        <w:pStyle w:val="TextBody"/>
        <w:rPr/>
      </w:pPr>
      <w:r>
        <w:rPr>
          <w:b/>
        </w:rPr>
        <w:t>Delibera del Dipartimento S.E.F. e ME.Q</w:t>
      </w:r>
      <w:r>
        <w:rPr/>
        <w:t>.: 23.10.2002</w:t>
      </w:r>
    </w:p>
    <w:p>
      <w:pPr>
        <w:pStyle w:val="TextBody"/>
        <w:rPr/>
      </w:pPr>
      <w:r>
        <w:rPr>
          <w:b/>
        </w:rPr>
        <w:t>Data di sottoscrizione del contratto</w:t>
      </w:r>
      <w:r>
        <w:rPr/>
        <w:t xml:space="preserve">: 12.09.2002 </w:t>
      </w:r>
    </w:p>
    <w:p>
      <w:pPr>
        <w:pStyle w:val="TextBody"/>
        <w:rPr>
          <w:b/>
          <w:b/>
        </w:rPr>
      </w:pPr>
      <w:r>
        <w:rPr>
          <w:b/>
        </w:rPr>
        <w:t>Corrispettivo: € 5.164,00</w:t>
      </w:r>
      <w:r>
        <w:rPr/>
        <w:t xml:space="preserve">   + la corrispondente percentuale IV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6) </w:t>
      </w:r>
      <w:r>
        <w:rPr/>
        <w:t xml:space="preserve">Modifica piano di riparto relativo al contratto c/terzi affidato dalla OerliKon Contraves all’Università – Dipartimento di Scienze e Tecnologie Chimiche  approvato dal Consiglio di Amministrazione dell’Università nella seduta del 20.05.2002. Il Consiglio del Dipartimento di Scienze e Tecnologie Chimiche nella seduta del 24.09.2002 ha deliberato di innalzare da € 32.200,00  a € 42.200,00 la quota alle spese per la ricerca  e conseguentemente  di diminuire da € 27.000,00 a € 17.000,00 la quota relativa al compenso al personale. </w:t>
      </w:r>
    </w:p>
    <w:p>
      <w:pPr>
        <w:pStyle w:val="TextBody"/>
        <w:rPr>
          <w:b/>
          <w:b/>
        </w:rPr>
      </w:pPr>
      <w:r>
        <w:rPr>
          <w:b/>
        </w:rPr>
        <w:t>responsabile scientifico: Prof. Gualtiero Gusmano</w:t>
      </w:r>
    </w:p>
    <w:p>
      <w:pPr>
        <w:pStyle w:val="TextBody"/>
        <w:rPr/>
      </w:pPr>
      <w:r>
        <w:rPr>
          <w:b/>
        </w:rPr>
        <w:t xml:space="preserve">Delibera del </w:t>
      </w:r>
      <w:r>
        <w:rPr/>
        <w:t xml:space="preserve"> </w:t>
      </w:r>
      <w:r>
        <w:rPr>
          <w:b/>
        </w:rPr>
        <w:t xml:space="preserve">Dipartimento di Scienze e Tecnologie Chimiche: </w:t>
      </w:r>
      <w:r>
        <w:rPr/>
        <w:t>24.09.2002</w:t>
      </w:r>
    </w:p>
    <w:p>
      <w:pPr>
        <w:pStyle w:val="TextBody"/>
        <w:rPr/>
      </w:pPr>
      <w:r>
        <w:rPr>
          <w:b/>
        </w:rPr>
        <w:t>Data di sottoscrizione del contratto</w:t>
      </w:r>
      <w:r>
        <w:rPr/>
        <w:t xml:space="preserve">: 19.02.2002 </w:t>
      </w:r>
    </w:p>
    <w:p>
      <w:pPr>
        <w:pStyle w:val="TextBody"/>
        <w:rPr/>
      </w:pPr>
      <w:r>
        <w:rPr>
          <w:b/>
        </w:rPr>
        <w:t>Corrispettivo: € 74.000,00</w:t>
      </w:r>
      <w:r>
        <w:rPr/>
        <w:t xml:space="preserve"> + la corrispondente percentuale IVA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04:00Z</dcterms:created>
  <dc:creator>UNIVERSITA'  TOR VERGATA</dc:creator>
  <dc:description/>
  <dc:language>en-US</dc:language>
  <cp:lastModifiedBy>calvitti</cp:lastModifiedBy>
  <cp:lastPrinted>2002-10-14T08:01:00Z</cp:lastPrinted>
  <dcterms:modified xsi:type="dcterms:W3CDTF">2002-11-29T15:10:00Z</dcterms:modified>
  <cp:revision>3</cp:revision>
  <dc:subject/>
  <dc:title>) RATIFICA CONTRATTI  C/TERZI</dc:title>
</cp:coreProperties>
</file>