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6) STIPULA CONVENZIONE TRA LA REGIONE MOLISE E L’UNIVERSITA’ DEGLI STUDI DI ROMA “TOR VERGATA” – DIPARTIMENTO DI MEDICINA INTERN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tra l’Università degli Studi di Roma “Tor Vergata” e la Regione Molise per lo svolgimento della ricerca dal titolo: “Piede diabetico: livelli essenziali di assistenza per la riduzione di ulcere e amputazioni”;</w:t>
      </w:r>
    </w:p>
    <w:p>
      <w:pPr>
        <w:pStyle w:val="CorpoTesto"/>
        <w:rPr/>
      </w:pPr>
      <w:r>
        <w:rPr/>
        <w:t xml:space="preserve">- di autorizzare il Dipartimento di Medicina Interna all’incasso rispettivamente della somma di Euro 41.316,55 (I.V.A. inclusa) per l’incarico di svolgimento del progetto di ricerca come U.O.; e la somma di Euro 54.227,97 (I.V.A. inclusa) per l’incarico di Coordinatore Centrale affidato al Prof. Guido Menzinger di Preussenthal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9:08:00Z</dcterms:created>
  <dc:creator>Università di Roma Tor Vergata</dc:creator>
  <dc:description/>
  <dc:language>en-US</dc:language>
  <cp:lastModifiedBy>calvitti</cp:lastModifiedBy>
  <cp:lastPrinted>2002-11-11T11:09:00Z</cp:lastPrinted>
  <dcterms:modified xsi:type="dcterms:W3CDTF">2002-11-29T14:28:00Z</dcterms:modified>
  <cp:revision>5</cp:revision>
  <dc:subject/>
  <dc:title>   )  ADESIONE UNIVERSITA' DEGLI STUDI DI ROMA "TOR VERGATA" CONSORZI INTERUNIVERSITARI DI RICERCA.</dc:title>
</cp:coreProperties>
</file>