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6"/>
        </w:rPr>
      </w:pPr>
      <w:r>
        <w:rPr>
          <w:bCs/>
          <w:sz w:val="26"/>
        </w:rPr>
        <w:t>DIVISIONE II – RIPARTIZIONE I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8) EROGAZIONE CONTRIBUTO LIBERALE IN FAVORE DEL DIPARTIMENTO DI MEDICINA INTERNA – CATTEDRA DI CARDIOLOGIA DIRETTA DAL PROF. FRANCESCO ROME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/>
        <w:t>- di autorizzare il Dipartimento di Medicina Interna, Cattedra di Cardiologia, all’incasso del contributo liberale offerto da parte della Società Errekappa Euroterapici per Euro 2.500,00, al fine di sostenere e sviluppare le attività di ricerca svolte dalla Cattedra di Cardiologia, diretta dal Prof. Francesco Romeo, afferente al Dipartimento di Medicina Interna dell’Ateneo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25:00Z</dcterms:created>
  <dc:creator>Ufficio Personale non docente</dc:creator>
  <dc:description/>
  <dc:language>en-US</dc:language>
  <cp:lastModifiedBy>calvitti</cp:lastModifiedBy>
  <cp:lastPrinted>2002-11-11T11:44:00Z</cp:lastPrinted>
  <dcterms:modified xsi:type="dcterms:W3CDTF">2002-11-29T14:31:00Z</dcterms:modified>
  <cp:revision>5</cp:revision>
  <dc:subject/>
  <dc:title>   ) CONTRATTO C/TERZI PIRELLI  CAVI S.P.A.. /  UNIVERSITA’ DEGLI STUDI DI ROMA “TOR VERGATA”  - DIPARTIMENTO DI BIOLOGIA - PIR / UNI   94008.</dc:title>
</cp:coreProperties>
</file>