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VARIAZIONE DI BILANCIO E.F. 2002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di approvare la seguente variazione al bilancio di previsione dell’esercizio finanziario 2002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 xml:space="preserve">    </w:t>
      </w:r>
    </w:p>
    <w:p>
      <w:pPr>
        <w:pStyle w:val="CorpoTesto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 xml:space="preserve">    </w:t>
      </w:r>
      <w:r>
        <w:rPr>
          <w:b/>
          <w:bCs/>
          <w:sz w:val="16"/>
          <w:szCs w:val="21"/>
        </w:rPr>
        <w:t>ENTRATE</w:t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270"/>
        <w:gridCol w:w="1275"/>
        <w:gridCol w:w="1418"/>
        <w:gridCol w:w="1417"/>
      </w:tblGrid>
      <w:tr>
        <w:trPr>
          <w:tblHeader w:val="true"/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1.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Tasse e contributi di iscrizione ai corsi di laur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0.942.529,5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077.713,1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3.020.242,69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1.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Tasse e contributi di iscrizione alle scuole di specializz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68.691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08.464,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177.155,50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1.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Tasse e contributi d'iscrizione ai corsi di perfezionamento, cultura e va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549.370,7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52.080,7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901.451,4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2.2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finanziamento MIUR per assegni di ricer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606,1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3.559,0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5.165,2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3.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la Reg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0.639.683,5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887.771,8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1.527.455,37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i enti pubblic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188.315,0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4.207,8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192.522,8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a priv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576.177,9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1.934,6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598.112,6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Recuperi e rimbor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4.044.740,2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800.333,1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5.845.073,3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3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i centri di spesa per borse di stud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36.394,6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93.679,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30.073,8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9.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Riscossioni di I.V.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€ </w:t>
            </w:r>
            <w:r>
              <w:rPr>
                <w:sz w:val="16"/>
                <w:szCs w:val="21"/>
              </w:rPr>
              <w:t>864.182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4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004.182,3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V.14.7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edilizia universitaria e grandi attrezzature scientifich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35.603,4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35.603,4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V.16.7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 priv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7.500,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2.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</w:t>
            </w:r>
            <w:r>
              <w:rPr>
                <w:b/>
                <w:bCs/>
                <w:sz w:val="16"/>
                <w:szCs w:val="21"/>
              </w:rPr>
              <w:t xml:space="preserve">42.549.191,49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 </w:t>
            </w:r>
            <w:r>
              <w:rPr>
                <w:b/>
                <w:bCs/>
                <w:sz w:val="16"/>
                <w:szCs w:val="21"/>
              </w:rPr>
              <w:t xml:space="preserve">6.080.347,13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</w:t>
            </w:r>
            <w:r>
              <w:rPr>
                <w:b/>
                <w:bCs/>
                <w:sz w:val="16"/>
                <w:szCs w:val="21"/>
              </w:rPr>
              <w:t xml:space="preserve">48.629.538,6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SPESE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llaboratori ed esperti linguistici lingua mad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25.884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75.884,3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6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ferenze convenzioni e scambi cultura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06.582,7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  2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81.582,7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9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rresponsioni accessorie personale medico e paramed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5.276.278,6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84.480,4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6.060.759,1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1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Borse di studio legge 390/9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46.218,7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4.207,8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50.426,6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1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Borse di studio scuole di specializzazi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8.319.871,3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4.894,8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8.434.766,2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16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Altre borse di studi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36.394,6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36.679,8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73.074,5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18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desioni a consorzi centri interuniversitari ed altri e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1.822,8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.061,3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6.884,17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6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ndennità e competenze componenti commissioni concors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65.937,0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90.937,07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tipendi personale non docente a tempo determin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516.456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  5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66.456,9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Oneri p.e a. a carico dell'Amm.ne su personale di ruo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0.841.396,5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3.242,5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0.844.639,1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7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miglioramento servizi ed assistenza stude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03.291,3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6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9.291,3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0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mpetenze accessorie al personale non doce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851.226,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3.399,0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864.625,0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ssegni collaborazione ad attività di ricer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746.121,0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18.724,0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964.845,0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connesse con l'attuazione della L. 104/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57.928,2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6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83.928,2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rogramma Leonardo da Vinc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47.500,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72.5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rappresentanz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46.645,6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71.645,6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7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ordinaria dei locali ed impia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3.835.777,9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412.274,9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5.248.052,9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8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mobili, attrezzature e macchina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6.855,7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3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8.155,7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pulizia loca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722.599,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2.681,5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835.280,6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ed esercizio automezz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8.710,5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9.710,5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er l'energia elettr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964.370,6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54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418.370,6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8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Vigilanza locali e impia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444.685,3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79.580,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624.265,5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0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Noleggio e funzionamento elaboratori elettronic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819.161,9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6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879.161,9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9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ubblicazioni a mezzo stampa, radio, televisione, ec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83.426,2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2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84.626,2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34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Oneri connessi servizio sicurezza sul lavoro D.Lgs. 626/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74.937,0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7.32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82.257,0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3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registrazione dei brevet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5.493,7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.51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1.003,71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I.3.37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(c.n.i.)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riproduzione copie alla S.I.A.E. (art. 68, V comma, L. 633/4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3.503,4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3.503,44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per contributi di laboratorio e biblioteche e assistenza didattica ai primi an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065.827,6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42.353,4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408.181,0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6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per scuole e corsi di perfezionam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912.253,4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608.907,6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521.161,1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20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contributi straordinari per iniziative dive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29.949,8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67.5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97.449,8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5.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e commissioni banca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03.291,3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0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03.291,3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6.2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Versamenti I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€ </w:t>
            </w:r>
            <w:r>
              <w:rPr>
                <w:sz w:val="16"/>
                <w:szCs w:val="21"/>
              </w:rPr>
              <w:t>864.182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4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004.182,3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6.3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RAP su compenze al personale universit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6.305.468,3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.139,0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6.306.607,45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7.5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laboratorio e biblioteche scuole corsi perfezionam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.164,5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09.5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14.664,57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8.1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Rimborso tasse, soprattasse, contributi studen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58.228,4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2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83.228,45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1 </w:t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di riserva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4.216,3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735.410,80 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08.990,83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2.630.636,30 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7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per la programmazione e sviluppo universitari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.089.434,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370.173,8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719.260,7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3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straordinaria immobil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655.178,1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71.848,9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1.027.027,08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4 </w:t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edilizia universitaria e grandi attrezzature scientifiche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64.317.225,8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54.197,42 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64.660.035,45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  11.387,86 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9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/do da ripartirsi tra il  pers uff. tecnico incaricato prog.ne e pian.ne (art. 18 c.1 bis L.109/9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</w:t>
            </w:r>
            <w:r>
              <w:rPr>
                <w:sz w:val="16"/>
                <w:szCs w:val="21"/>
              </w:rPr>
              <w:t xml:space="preserve">643,7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1.387,8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2.031,5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1.3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cquisto mobili e macchine da uffici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5.823,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6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91.823,4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1.7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cquisto sistemi e componenti hardw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545.452,8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23.239,7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68.692,5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2.3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tudi ricerche convenzionate con enti pubblici e priv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7.500,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5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2.5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</w:t>
            </w:r>
            <w:r>
              <w:rPr>
                <w:b/>
                <w:bCs/>
                <w:sz w:val="16"/>
                <w:szCs w:val="21"/>
              </w:rPr>
              <w:t xml:space="preserve">142.915.415,42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 </w:t>
            </w:r>
            <w:r>
              <w:rPr>
                <w:b/>
                <w:bCs/>
                <w:sz w:val="16"/>
                <w:szCs w:val="21"/>
              </w:rPr>
              <w:t xml:space="preserve">6.080.347,13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</w:t>
            </w:r>
            <w:r>
              <w:rPr>
                <w:b/>
                <w:bCs/>
                <w:sz w:val="16"/>
                <w:szCs w:val="21"/>
              </w:rPr>
              <w:t xml:space="preserve">148.995.762,55 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7">
    <w:name w:val="xl37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ial" w:hAnsi="Arial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6:00Z</dcterms:created>
  <dc:creator>Ufficio Ragioneria</dc:creator>
  <dc:description/>
  <dc:language>en-US</dc:language>
  <cp:lastModifiedBy>calvitti</cp:lastModifiedBy>
  <cp:lastPrinted>2002-11-18T16:03:00Z</cp:lastPrinted>
  <dcterms:modified xsi:type="dcterms:W3CDTF">2002-11-29T15:17:00Z</dcterms:modified>
  <cp:revision>5</cp:revision>
  <dc:subject/>
  <dc:title>) ACCETTAZIONE CONTRIBUTO GRANDI ATTREZZATURE SCIENTIFICHE.</dc:title>
</cp:coreProperties>
</file>