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1) RATIFICA DECRETO RETTORAL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il D.R. N. 3013  del 31.10.02 con il quale:</w:t>
      </w:r>
    </w:p>
    <w:p>
      <w:pPr>
        <w:pStyle w:val="CorpoTesto"/>
        <w:rPr/>
      </w:pPr>
      <w:r>
        <w:rPr/>
        <w:t>- è stato prorogato per il periodo 01.11.2002/30.11.2002 il servizio di gestione e manutenzione degli impianti presenti nei complessi universitari e presso la nuova sede dello Stabulario di Ateneo affidato alla ATI Teckal Srl, Auros Elevator Srl, Energy Service Srl, per l’importo complessivo di € 141.441,48 IVA inclusa;</w:t>
      </w:r>
    </w:p>
    <w:p>
      <w:pPr>
        <w:pStyle w:val="CorpoTesto"/>
        <w:rPr/>
      </w:pPr>
      <w:r>
        <w:rPr/>
        <w:t>- sono stati autorizzati i competenti Direttori dei Lavori a procedere alla consegna urgente del servizio nelle more della formalizzazione del rapporto contrattuale con l’ATI Teckal Srl, Auros Elevator Srl ed Energy Service Srl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  <w:sz w:val="24"/>
        </w:rPr>
      </w:pPr>
      <w:r>
        <w:rPr>
          <w:bCs/>
          <w:sz w:val="24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28:00Z</dcterms:created>
  <dc:creator>Sett. Serv.</dc:creator>
  <dc:description/>
  <dc:language>en-US</dc:language>
  <cp:lastModifiedBy>calvitti</cp:lastModifiedBy>
  <cp:lastPrinted>2002-10-14T10:30:00Z</cp:lastPrinted>
  <dcterms:modified xsi:type="dcterms:W3CDTF">2002-11-29T15:32:00Z</dcterms:modified>
  <cp:revision>5</cp:revision>
  <dc:subject/>
  <dc:title>RATIFICA DECRETO RETTORALE </dc:title>
</cp:coreProperties>
</file>