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10) DIPARTIMENTO DI INGEGNERIA MECCANICA AUTORIZZAZIONE DI SPESA PER L’ACQUISTO DI UN LASER TUNABILE IMPULSATO TIPO OPTICAL PARAMETRIC OSCILLATOR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il Dipartimento di Ingegneria Meccanica all’acquisto di un Laser tunabile impulsato tipo Optical Parametric Oscillator presso la Ditta CRISEL INSTRUMENTS SRL per un importo totale di € 60.480,00 + IVA. </w:t>
      </w:r>
    </w:p>
    <w:p>
      <w:pPr>
        <w:pStyle w:val="CorpoTesto"/>
        <w:rPr/>
      </w:pPr>
      <w:r>
        <w:rPr/>
        <w:t>Il suddetto importo graverà, in parte  su fondi CNR intestati al Prof. Tucciarone, e una parte su fondi ASL intestati al Prof. Milani.</w:t>
      </w:r>
    </w:p>
    <w:p>
      <w:pPr>
        <w:pStyle w:val="CorpoTesto"/>
        <w:rPr/>
      </w:pPr>
      <w:r>
        <w:rPr/>
        <w:t>- Di dare mandato al Direttore del Dipartimento di Ingengeria Meccanica per tutti gli atti relativi al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</w:t>
        <w:tab/>
        <w:tab/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41:00Z</dcterms:created>
  <dc:creator>Univ.di Roma "Tor Vergata"</dc:creator>
  <dc:description/>
  <dc:language>en-US</dc:language>
  <cp:lastModifiedBy>calvitti</cp:lastModifiedBy>
  <cp:lastPrinted>2002-06-17T11:41:00Z</cp:lastPrinted>
  <dcterms:modified xsi:type="dcterms:W3CDTF">2002-11-29T15:51:00Z</dcterms:modified>
  <cp:revision>3</cp:revision>
  <dc:subject/>
  <dc:title>DIPARTIMENTO DI INGEGNERIA ELETTRONICA - AUTORIZZAZIONE DI SPESA PER L'ACQUISTO DI UN SISTEMA DI LITOGRAFIA OTTICO</dc:title>
</cp:coreProperties>
</file>