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 - RIPARTIZION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1) RATIFICA DECRETI RETTORALI NN. 2860 E 2861 DEL 23 OTTOBRE 2002 E N. 3119 DEL 5 NOVEMBRE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T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i seguenti decreti rettorali emessi ai sensi dell'art. 11 punto 2/e dello statuto d'Ateneo:</w:t>
      </w:r>
    </w:p>
    <w:p>
      <w:pPr>
        <w:pStyle w:val="CorpoTesto"/>
        <w:rPr/>
      </w:pPr>
      <w:r>
        <w:rPr>
          <w:b/>
        </w:rPr>
        <w:t>- decreto rettorale n. 2860 del 23/10/2002</w:t>
      </w:r>
      <w:r>
        <w:rPr/>
        <w:t xml:space="preserve"> relativo all'acquisto presso la  MDP Informatica srl, di n. 60 PC, n. 4 server , n. 3 stampanti e relativo software per  la realizzazione di un laboratorio didattico informatico per le esigenze del Corso di Laurea in Informatica. Importo: € 54.387,00 + IVA;</w:t>
      </w:r>
    </w:p>
    <w:p>
      <w:pPr>
        <w:pStyle w:val="CorpoTesto"/>
        <w:rPr/>
      </w:pPr>
      <w:r>
        <w:rPr>
          <w:b/>
        </w:rPr>
        <w:t>- decreto rettorale n. 2861 del 23/10/2002</w:t>
      </w:r>
      <w:r>
        <w:rPr/>
        <w:t xml:space="preserve"> relativo all'acquisto, presso la Futura Grafica srl, di n. 44 PC e accessori per il completamento informatico delle aule 26 e 1011 della Facoltà di Scienze MFN. Importo: € 91.558,70 + IVA;</w:t>
      </w:r>
    </w:p>
    <w:p>
      <w:pPr>
        <w:pStyle w:val="CorpoTesto"/>
        <w:rPr/>
      </w:pPr>
      <w:r>
        <w:rPr>
          <w:b/>
        </w:rPr>
        <w:t xml:space="preserve">- decreto rettorale n. 3119 del 05/11/2002 </w:t>
      </w:r>
      <w:r>
        <w:rPr/>
        <w:t>relativo all'acquisto, presso la ASG srl, di n. 108 PC, apparati di rete e software necessari per l'ammodernamento e l'adeguamento alle esigenze dell'utenza studentesca dei laboratori e delle aule didattiche della Facoltà di Economia. Importo: € 136.446,00 + IV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15:00Z</dcterms:created>
  <dc:creator>Univ.di Roma "Tor Vergata"</dc:creator>
  <dc:description/>
  <dc:language>en-US</dc:language>
  <cp:lastModifiedBy>calvitti</cp:lastModifiedBy>
  <dcterms:modified xsi:type="dcterms:W3CDTF">2002-11-29T15:52:00Z</dcterms:modified>
  <cp:revision>3</cp:revision>
  <dc:subject/>
  <dc:title>DIVISIONE IV - RIPARTIZIONE I</dc:title>
</cp:coreProperties>
</file>