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12) POLICLINICO “TOR VERGATA” – TRATTATIVA PRIVATA PER L’AFFIDAMENTO DELLA FORNITURA IN OPERA DI N.7 STATIVI PENSILI PER IL REPARTO DI TERAPIA INTENSIVA – AGGIUDICAZION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PRENDE ATTO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ell’aggiudicazione in favore della Ditta Siemens SpA della fornitura di n.7 stativi pensili per il Reparto di Terapia Intensiva presso il Policlinico “Tor Vergata”;</w:t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ffidare alla Ditta Siemens SpA la fornitura suddetta per l’importo di 119.861 Euro + IVA 20% pari a 143.833,2 Euro IVA compresa.</w:t>
      </w:r>
    </w:p>
    <w:p>
      <w:pPr>
        <w:pStyle w:val="CorpoTesto"/>
        <w:rPr/>
      </w:pPr>
      <w:r>
        <w:rPr/>
        <w:t>L’ammontare predetto risulta già stanziato con D.R. n.2113 del 24/7/2002 (imp. n.2098)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0:21:00Z</dcterms:created>
  <dc:creator>UNIVERSITA' DI TOR VERGATA</dc:creator>
  <dc:description/>
  <dc:language>en-US</dc:language>
  <cp:lastModifiedBy>calvitti</cp:lastModifiedBy>
  <dcterms:modified xsi:type="dcterms:W3CDTF">2002-11-29T15:54:00Z</dcterms:modified>
  <cp:revision>3</cp:revision>
  <dc:subject/>
  <dc:title>POLICLINICO “TOR VERGATA” – TRATTATIVA PRIVATA PER L’AFFIDAMENTO DELLA FORNITURA IN OPERA DI N</dc:title>
</cp:coreProperties>
</file>