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/>
      </w:pPr>
      <w:r>
        <w:rPr/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5.4) DITTA ESAOTE SPA – FORNITURA, IN PRIVATIVA INDUSTRIALE, DI N.1 ECOGRAFO H21 COMPLETAMENTE DIGITALE, COMPLETO DI ARCHIVIO INTEGRATO PER LA GESTIONE DEI PAZIENTI E DELLE IMMAGINI, QUALE ATTREZZATURA NECESSARIA PER LE ATTIVITA’ DELL’AMBULATORIO SPECIALISTICO DI CHIRURGIA VASCOLARE PRESSO IL POLICLINICO “TOR VERGATA” – FORNITURA, A TITOLO DI SCONTO MERCE, DI N.1 SONDA DA 2MHz PER DOPPLER TRANSCRANICO - RATIFICA D.R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rpoTesto"/>
        <w:rPr/>
      </w:pPr>
      <w:r>
        <w:rPr/>
        <w:t>- di ratificare il D.R. n.3224 dell’11/11/2002 con il quale è stata affidata alla Ditta Esaote SpA la fornitura, in privativa industriale, di n.1 ecografo H21 completamente digitale, completo di archivio integrato per la gestione dei pazienti e delle immagini, quale attrezzatura necessaria per le attività dell’Ambulatorio Specialistico di Chirurgia Vascolare presso il Policlinico “Tor Vergata”, per l’importo di 114.500 Euro + IVA 20% pari a 137.400 Euro IVA compresa, al netto dello sconto del 40% ed inclusa una sonda da 2MHz per Doppler Transcranico del valore di 2.100 Euro + IVA 20% offerta dalla medesima Società a titolo di sconto merc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LETTO, APPROVATO E SOTTOSCRITTO SEDUTA STANTE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                                  IL RETTOR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</w:r>
    </w:p>
    <w:sectPr>
      <w:type w:val="nextPage"/>
      <w:pgSz w:w="11906" w:h="16838"/>
      <w:pgMar w:left="2722" w:right="90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0:00:00Z</dcterms:created>
  <dc:creator>UNIVERSITA' DI TOR VERGATA</dc:creator>
  <dc:description/>
  <dc:language>en-US</dc:language>
  <cp:lastModifiedBy>calvitti</cp:lastModifiedBy>
  <cp:lastPrinted>2002-11-29T16:39:00Z</cp:lastPrinted>
  <dcterms:modified xsi:type="dcterms:W3CDTF">2002-11-29T15:40:00Z</dcterms:modified>
  <cp:revision>5</cp:revision>
  <dc:subject/>
  <dc:title>DITTA ESAOTE SPA – FORNITURA, IN PRIVATIVA INDUSTRIALE, DI N</dc:title>
</cp:coreProperties>
</file>