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5) FACOLTA’ DI LETTERE E FILOSOFIA – ASTA PUBBLICA – FORNITURA E POSA IN OPERA DI ARREDI PER LA BIBLIOTECA DELLA FACOLTA’ DI LETTERE E FILOSOFIA – IMPORTO A BASE D’ASTA DI EURO 464.811,20 + IVA 20% – GONZAGA ARREDI SCRL – AGGIUDICAZIONE – DECRETO RETTORALE N. 3186/2002 -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l D.R. n. 3186/02 del 08/11/2002 con il quale si e' provveduto a:</w:t>
      </w:r>
    </w:p>
    <w:p>
      <w:pPr>
        <w:pStyle w:val="CorpoTesto"/>
        <w:rPr/>
      </w:pPr>
      <w:r>
        <w:rPr/>
        <w:t>- affidare alla ditta GONZAGA Arredi sc.r.l., la fornitura e posa in opera di arredi della biblioteca (edificio B) e di complementi di arredo (edificio A e B) della Facoltà di Lettere e Filosofia, per un importo di Euro 377.752,07 + IVA, con un ribasso del 18,73% sull’importo a base d’asta di Euro 464.811,20 + IVA 20%;</w:t>
      </w:r>
    </w:p>
    <w:p>
      <w:pPr>
        <w:pStyle w:val="CorpoTesto"/>
        <w:rPr/>
      </w:pPr>
      <w:r>
        <w:rPr/>
        <w:t>- nominare Direttore dei Lavori per la fornitura di cui trattasi l’Arch. Gisella CESTARI, Responsabile di Settore dell’Ufficio Tecnico dell’Università degli Studi di Roma “Tor Vergata”;</w:t>
      </w:r>
    </w:p>
    <w:p>
      <w:pPr>
        <w:pStyle w:val="CorpoTesto"/>
        <w:rPr/>
      </w:pPr>
      <w:r>
        <w:rPr/>
        <w:t>- autorizzare il D.L. suddetto alla consegna urgente, nelle more della stipula dell’atto formale di affidamento della fornitura e posa in opera in quest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694" w:right="708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3:00Z</dcterms:created>
  <dc:creator>Univ.di Roma "Tor Vergata"</dc:creator>
  <dc:description/>
  <dc:language>en-US</dc:language>
  <cp:lastModifiedBy>calvitti</cp:lastModifiedBy>
  <cp:lastPrinted>2002-11-13T01:16:00Z</cp:lastPrinted>
  <dcterms:modified xsi:type="dcterms:W3CDTF">2002-11-29T15:41:00Z</dcterms:modified>
  <cp:revision>5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