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MINISTERO DEL TESORO, DEL BILANCIO E DELLA PROGRAMMAZIONE ECONOMICA – RICHIESTA DI EROGAZIONE DELLE SOMME MATURATE IN CONTO FINANZIAMENTO CONCESSO SU PROGRAMMA INVESTIMENTI ART.20 L.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3189 dell’8/11/2002 con il quale è stata autorizzata la richiesta di erogazione al Ministero del Tesoro del Bilancio e della Programmazione Economica Dipartimento Ragioneria Generale dello Stato I.G.E.S.P.E.S. - Ufficio IX della somma complessiva di E. 473.249,71 I.V.A. inclusa, in conto finanziamento concesso per Programma investimento art.20 L. 67/88 con D.M. della Salute del 10/12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37:00Z</dcterms:created>
  <dc:creator>UNIVERSITA' DI TOR VERGATA</dc:creator>
  <dc:description/>
  <dc:language>en-US</dc:language>
  <cp:lastModifiedBy>calvitti</cp:lastModifiedBy>
  <dcterms:modified xsi:type="dcterms:W3CDTF">2002-11-29T15:45:00Z</dcterms:modified>
  <cp:revision>3</cp:revision>
  <dc:subject/>
  <dc:title>MINISTERO DEL TESORO, DEL BILANCIO E DELLA PROGRAMMAZIONE ECONOMICA – RICHIESTA DI EROGAZIONE DELLE SOMME MATURATE IN CONTO FINANZIAMENTO CONCESSO SU PROGRAMMA INVESTIMENTI ART</dc:title>
</cp:coreProperties>
</file>