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RIPARTIZIONE AFFARI PATRIMONIALI - SETTORE IV – INVENTARIO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9) DISCARICHI INVENTARIALI PER FUORI USO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Testo"/>
        <w:rPr/>
      </w:pPr>
      <w:r>
        <w:rPr/>
        <w:t xml:space="preserve">- di autorizzare la cancellazione dai registri inventariali d’Ateneo, per fuori uso, dei seguenti importi relativi a beni mobili appartenenti all'Amministrazione, ai  Dipartimenti ed alle Scuole di Specializzazione:  </w:t>
      </w:r>
    </w:p>
    <w:p>
      <w:pPr>
        <w:pStyle w:val="CorpoTesto"/>
        <w:rPr/>
      </w:pPr>
      <w:r>
        <w:rPr/>
      </w:r>
    </w:p>
    <w:tbl>
      <w:tblPr>
        <w:tblW w:w="754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567"/>
        <w:gridCol w:w="1276"/>
      </w:tblGrid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mministra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.600,68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Fisica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.555,26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Storia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.766,61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Scienze e Tecnologie Chimiche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08,71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Ingegneria Meccanica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9,87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Ricerche Filosofiche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.037,92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Medicina Sperimentale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.762,57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Sanità Pubblica e Biologia Cellulare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.403,96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Ingegneria Civile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329,94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Dipartimento di Matematica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499,43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partimento di Storia e Teoria del Diritt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087,44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uola Spec.ne in Medicina Interna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.151,00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uola Spec.ne in Chirurgia Generale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.167,48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uola d.f.s. giornalismo medico-scientifico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.205,02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uola Spec.ne in Chirurgia plastica e ricostruttiva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088,63</w:t>
            </w:r>
          </w:p>
        </w:tc>
      </w:tr>
      <w:tr>
        <w:trPr>
          <w:trHeight w:val="350" w:hRule="atLeast"/>
        </w:trPr>
        <w:tc>
          <w:tcPr>
            <w:tcW w:w="570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cuola Spec.ne in Cardiologia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ur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.419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5:26:00Z</dcterms:created>
  <dc:creator>UNIVERSITA' TOR VERGATA</dc:creator>
  <dc:description/>
  <dc:language>en-US</dc:language>
  <cp:lastModifiedBy>calvitti</cp:lastModifiedBy>
  <cp:lastPrinted>2002-11-14T13:24:00Z</cp:lastPrinted>
  <dcterms:modified xsi:type="dcterms:W3CDTF">2002-11-29T15:48:00Z</dcterms:modified>
  <cp:revision>3</cp:revision>
  <dc:subject/>
  <dc:title>RIPARTIZIONE AFFARI PATRIMONIALI  - SETTORE IV – INVENTARIO</dc:title>
</cp:coreProperties>
</file>