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1) PROF. POCEK MARCO – NATO A ROMA IL 04.07.1945 - GIA' PROF. ORDINARIO, DECEDUTO IN ATTIVITA' DI SERVIZIO IL 1/10/2002 - RICONOSCIMENTO DELL'INFERMITA' COME DIPENDENTE DA CAUSA DI SERVIZIO E CONCESSIONE DELL'EQUO INDENNIZZ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CorpoTesto"/>
        <w:rPr/>
      </w:pPr>
      <w:r>
        <w:rPr/>
        <w:t>- Risulta tempestiva l'istanza di dipendenza da causa di servizio ai sensi dell'art. 36 del D.P.R. 686/1957.</w:t>
      </w:r>
    </w:p>
    <w:p>
      <w:pPr>
        <w:pStyle w:val="CorpoTesto"/>
        <w:rPr/>
      </w:pPr>
      <w:r>
        <w:rPr/>
        <w:t>- L'infermità OMISSIS</w:t>
      </w:r>
      <w:r>
        <w:rPr>
          <w:b/>
        </w:rPr>
        <w:t xml:space="preserve"> </w:t>
      </w:r>
      <w:r>
        <w:rPr/>
        <w:t>è ascrivibile, nella misura massima, alla Tabella A, Categoria 4, misura Max, annessa al D.P.R. n. 834 del 30.12.1981.</w:t>
      </w:r>
    </w:p>
    <w:p>
      <w:pPr>
        <w:pStyle w:val="CorpoTesto"/>
        <w:rPr/>
      </w:pPr>
      <w:r>
        <w:rPr/>
        <w:t xml:space="preserve">- L’infermità risulta </w:t>
      </w:r>
      <w:r>
        <w:rPr>
          <w:bCs/>
        </w:rPr>
        <w:t>contratta in servizio e SI per causa di servizio senza che da parte dell'interessato vi sia stata particolare colpa.</w:t>
      </w:r>
    </w:p>
    <w:p>
      <w:pPr>
        <w:pStyle w:val="CorpoTesto"/>
        <w:rPr>
          <w:bCs/>
        </w:rPr>
      </w:pPr>
      <w:r>
        <w:rPr>
          <w:bCs/>
        </w:rPr>
        <w:t>- Conseguentemente al Prof. Pocek Marco spetta l'equo indennizzo, da liquidarsi a favore degli eredi, la misura del quale sarà determinata a norma dell'art. 154 della legge n. 312/80, come sostituito dall'art.22 comma 28 della Legge 724/94 e dall'art. 1 comma 119 della Legge 662/96, al momento della liquidazione con le eventuali riduzioni di cui all'art. 49 del D.P.R. 686/57 (nonché sugli altri benefici previsti dall'art. 68 del D.P.R. N. 3/1957).</w:t>
      </w:r>
    </w:p>
    <w:p>
      <w:pPr>
        <w:pStyle w:val="CorpoTesto"/>
        <w:rPr>
          <w:bCs/>
        </w:rPr>
      </w:pPr>
      <w:r>
        <w:rPr>
          <w:bCs/>
        </w:rPr>
        <w:t>- Di dare mandato agli Uffici per l'inoltro al Comitato di Verifica per le cause di servizio al fine di acquisire l'ulteriore parere previsto.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</w:t>
        <w:tab/>
        <w:tab/>
        <w:tab/>
        <w:t xml:space="preserve">IL RETTORE </w:t>
      </w:r>
    </w:p>
    <w:p>
      <w:pPr>
        <w:pStyle w:val="CorpoTesto"/>
        <w:rPr/>
      </w:pPr>
      <w:r>
        <w:rPr/>
        <w:t xml:space="preserve">         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sz w:val="23"/>
        </w:rPr>
      </w:pPr>
      <w:r>
        <w:rPr>
          <w:sz w:val="23"/>
        </w:rPr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5:28:00Z</dcterms:created>
  <dc:creator>UNIVERSITA' TOR VERGATA</dc:creator>
  <dc:description/>
  <dc:language>en-US</dc:language>
  <cp:lastModifiedBy>calvitti</cp:lastModifiedBy>
  <cp:lastPrinted>2002-10-17T11:52:00Z</cp:lastPrinted>
  <dcterms:modified xsi:type="dcterms:W3CDTF">2002-11-29T16:00:00Z</dcterms:modified>
  <cp:revision>5</cp:revision>
  <dc:subject/>
  <dc:title>DOTT</dc:title>
</cp:coreProperties>
</file>