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 – RIPARTIZIONE 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6.5) ASSUNZIONE RICERCATOR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pprovare, con decorrenza 1/12/2002, l’assunzione del vincitore della valutazione comparativa a n. 1 posto di ricercatore universitario presso la Facoltà di Medicina e Chirurgia – settore scientifico-disciplinare BIO/10 - bandita con D.R. del 10/04/2002 il cui avviso è stato pubblicato sulla G.U. n. 29 del 12/04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36:00Z</dcterms:created>
  <dc:creator>danvit</dc:creator>
  <dc:description/>
  <dc:language>en-US</dc:language>
  <cp:lastModifiedBy>calvitti</cp:lastModifiedBy>
  <cp:lastPrinted>2002-11-18T16:34:00Z</cp:lastPrinted>
  <dcterms:modified xsi:type="dcterms:W3CDTF">2002-12-02T08:31:00Z</dcterms:modified>
  <cp:revision>5</cp:revision>
  <dc:subject/>
  <dc:title>PROGETTO MIGLIORAMENTO SERVIZI  (L. 24/7/81, N. 390).</dc:title>
</cp:coreProperties>
</file>