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) ACQUISTO ABBONAMENTI PERIODICI 2003 PER LA BIBLIOTECA DELL'AREA GIURIDIC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- di autorizzare la licitazione privata per l'acquisto degli abbonamenti 2003 ai periodici stranieri riportati nell'elenco allegato per la Biblioteca dell'Area Giuridica per un importo complessivo stimato in Euro 103.000,29.</w:t>
      </w:r>
    </w:p>
    <w:p>
      <w:pPr>
        <w:pStyle w:val="CorpoTesto"/>
        <w:rPr/>
      </w:pPr>
      <w:r>
        <w:rPr/>
        <w:t>Detta somma, quota parte del contributo programmato con il D.R. n. 3195 dell'11.11.02, graverà sui fondi del Centro Servizi per la gestione della Biblioteca dell'Area Giuridica;</w:t>
        <w:tab/>
        <w:tab/>
        <w:tab/>
        <w:tab/>
      </w:r>
    </w:p>
    <w:p>
      <w:pPr>
        <w:pStyle w:val="CorpoTesto"/>
        <w:rPr/>
      </w:pPr>
      <w:r>
        <w:rPr/>
        <w:t>- di approvare il relativo capitolato che disciplina la predetta fornitura;</w:t>
      </w:r>
    </w:p>
    <w:p>
      <w:pPr>
        <w:pStyle w:val="CorpoTesto"/>
        <w:rPr/>
      </w:pPr>
      <w:r>
        <w:rPr/>
        <w:t>- di nominare la seguente commissione per l'individuazione delle ditte da invitare alla gara: Sig.ra Irene Russo, Dott.ssa Rita Perugini, Sig.ra Daniela Mariani, così come indicato dal Comitato Scientifico della Biblioteca dell'Area Giuridic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5:55:00Z</dcterms:created>
  <dc:creator>UNIVERSITA'  DI TOR VERGATA</dc:creator>
  <dc:description/>
  <dc:language>en-US</dc:language>
  <cp:lastModifiedBy>calvitti</cp:lastModifiedBy>
  <cp:lastPrinted>2002-11-19T09:03:00Z</cp:lastPrinted>
  <dcterms:modified xsi:type="dcterms:W3CDTF">2002-12-02T08:36:00Z</dcterms:modified>
  <cp:revision>4</cp:revision>
  <dc:subject/>
  <dc:title>ACQUISTO ABBONAMENTI PERIODICI 2000 PER LA BIBLIOTECA DELLA FACOLTA' DI GIURISPRUDENZA</dc:title>
</cp:coreProperties>
</file>